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5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 xml:space="preserve">INDICO A COLOCAÇÃO DE GRAMA E ILUMINAÇÃO NO CAMPO DO BAIRRO SÃO JOSÉ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MARILDA SAV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- PSB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Luiz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locação de grama e de iluminação do campo do Bairro São José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 Campo não existe grama e nem iluminação para jogos no período noturn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há falta de segurança no camp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 é uma reivindicação dos moradores e pessoas que freqüentam o camp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29 de Agosto de 2006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MARILDA SAVI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B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40:00Z</dcterms:created>
  <dc:creator>marilda</dc:creator>
  <dc:description/>
  <dc:language>en-US</dc:language>
  <cp:lastModifiedBy>leocir</cp:lastModifiedBy>
  <cp:lastPrinted>2006-09-04T09:28:00Z</cp:lastPrinted>
  <dcterms:modified xsi:type="dcterms:W3CDTF">2006-09-04T12:53:00Z</dcterms:modified>
  <cp:revision>7</cp:revision>
  <dc:subject/>
  <dc:title>INDICAÇÃO N</dc:title>
</cp:coreProperties>
</file>