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15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AUXILIAR COM RECURSOS E MATERIAIS AS IGREJAS EVANGÉLICAS D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OANERGES COSTA - PMDB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r. Luiz Carlos Nardi, prefeito municipal em exercício, </w:t>
      </w:r>
      <w:r>
        <w:rPr>
          <w:rFonts w:cs="Arial" w:ascii="Arial" w:hAnsi="Arial"/>
          <w:b/>
          <w:sz w:val="27"/>
          <w:szCs w:val="27"/>
        </w:rPr>
        <w:t xml:space="preserve">versando sobre a necessidade de prestar auxílio às Igrejas Evangélicas de Sorriso, em especial, a Igreja Evangélica Assembléia de Deus de Belém, mediante o repasse de recursos destinados à aquisição de equipamentos de informática e fornecimento de materiais para reforma de suas instalaçõe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as Igrejas Evangélicas, em especial a Igreja Evangélica Assembléia de Deus de Belém são entidades declaradas de utilidade pública, devido a assistência que prestam às pessoas d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</w:t>
      </w:r>
      <w:r>
        <w:rPr>
          <w:rFonts w:cs="Arial" w:ascii="Arial" w:hAnsi="Arial"/>
          <w:bCs/>
          <w:sz w:val="27"/>
          <w:szCs w:val="27"/>
        </w:rPr>
        <w:t>Considerando que, estas entidades necessitam adquirir equipamentos de informática, não dispondo de recursos para esta finalidade e que a informatização nos dias atuais é imprescindível tanto para utilização no sistema administrativo, como para uso dos próprios freqüentadores;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</w:t>
      </w:r>
      <w:r>
        <w:rPr>
          <w:rFonts w:cs="Arial" w:ascii="Arial" w:hAnsi="Arial"/>
          <w:bCs/>
          <w:sz w:val="27"/>
          <w:szCs w:val="27"/>
        </w:rPr>
        <w:t xml:space="preserve">Considerando que, esta é uma reivindicação das pessoas que freqüentam as Igrejas Evangélicas de Sorriso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13 de set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oanerges Cost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50:00Z</dcterms:created>
  <dc:creator>===</dc:creator>
  <dc:description/>
  <dc:language>en-US</dc:language>
  <cp:lastModifiedBy>leocir</cp:lastModifiedBy>
  <cp:lastPrinted>2006-09-15T14:06:00Z</cp:lastPrinted>
  <dcterms:modified xsi:type="dcterms:W3CDTF">2006-09-15T17:06:00Z</dcterms:modified>
  <cp:revision>9</cp:revision>
  <dc:subject/>
  <dc:title>INDICAÇÃO N</dc:title>
</cp:coreProperties>
</file>