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28" w:firstLine="3402"/>
        <w:rPr>
          <w:sz w:val="26"/>
          <w:szCs w:val="26"/>
        </w:rPr>
      </w:pPr>
      <w:r>
        <w:rPr>
          <w:sz w:val="26"/>
          <w:szCs w:val="26"/>
        </w:rPr>
        <w:t>INDICAÇÃO N.º 0155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O IMPLANTAR SISTEMA DE ESTACIONAMENTO NA AVENIDA BLUMENAU, EM FRENTE À IGREJA EVANGÉLICA ASSEMBLÉIA DE DEUS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OANERGES COSTA - PMDB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 requer à Mesa que este Expediente seja enviado ao Exmo. Sr. Luiz Carlos Nardi, Prefeito Municipal em exercício, com cópia ao Senhor Nery Demar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 xml:space="preserve">versando sobre a necessidade de implantar sistema de estacionamento na Avenida Blumenau, em frente a Igreja Evangélica Assembléia de Deus, conforme croqui em anexo. 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a Avenida Blumenau conta com grande fluxo de pessoas e trânsito intenso, principalmente em finais de semana, fazendo-se necessário implantar estacionamento no local indicado para que se possa evitar riscos de acidentes;</w:t>
      </w:r>
    </w:p>
    <w:p>
      <w:pPr>
        <w:pStyle w:val="NCNormalCentralizado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</w:t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</w:t>
      </w:r>
      <w:r>
        <w:rPr>
          <w:rFonts w:cs="Arial" w:ascii="Arial" w:hAnsi="Arial"/>
          <w:bCs/>
          <w:sz w:val="26"/>
          <w:szCs w:val="26"/>
        </w:rPr>
        <w:t>Considerando que, esta Avenida é a principal via que liga os Bairros Jardim Amazônia e Itália, dentre outros, e que além do trânsito intenso, por ali circulam  muitas famílias,  jovens e adolescentes que freqüentam a Igreja Evangélica Assembléia de Deus,  havendo necessidade de normatizar o sistema de estacionamento naquele local,  propiciando segurança, conforto e evitando eventuais riscos de acidentes;</w:t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</w:t>
      </w:r>
      <w:r>
        <w:rPr>
          <w:rFonts w:cs="Arial" w:ascii="Arial" w:hAnsi="Arial"/>
          <w:bCs/>
          <w:sz w:val="26"/>
          <w:szCs w:val="26"/>
        </w:rPr>
        <w:t>Considerando que, esta é uma reivindicação dos moradores das proximidades e das pessoas que freqüentam a Igreja Evangélica Assembléia de Deus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e Mato Grosso, em 06 de setembr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oanerges Costa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0:29:00Z</dcterms:created>
  <dc:creator>===</dc:creator>
  <dc:description/>
  <dc:language>en-US</dc:language>
  <cp:lastModifiedBy>marcio</cp:lastModifiedBy>
  <dcterms:modified xsi:type="dcterms:W3CDTF">2006-09-11T19:25:00Z</dcterms:modified>
  <cp:revision>10</cp:revision>
  <dc:subject/>
  <dc:title>INDICAÇÃO N</dc:title>
</cp:coreProperties>
</file>