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60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DESIGNAR PARA O CENTRO DE ESPECIALIDADES MÉDICAS UM(A) ASSISTENTE SOCIAL, UM(A) PSICÓLOGO(A) E UM(A) NUTRICIONIST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BOANERGES COSTA - PMDB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Luiz Carlos Nardi, Prefeito Municipal em exercício, com cópia ao Senhor Elso Rodrigues, Secretário Municipal de Saúde e Saneamento,   </w:t>
      </w:r>
      <w:r>
        <w:rPr>
          <w:rFonts w:cs="Arial" w:ascii="Arial" w:hAnsi="Arial"/>
          <w:b/>
          <w:sz w:val="25"/>
          <w:szCs w:val="25"/>
        </w:rPr>
        <w:t>versando sobre a necessidade de designar para atendimento dos munícipes no Centro de Especialidades Médicas, um(a) Assistente Social,  um(a)  psicólogo(a)  e  um(a)) nutricionista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</w:t>
      </w:r>
      <w:r>
        <w:rPr>
          <w:rFonts w:cs="Arial" w:ascii="Arial" w:hAnsi="Arial"/>
          <w:bCs/>
          <w:sz w:val="25"/>
          <w:szCs w:val="25"/>
        </w:rPr>
        <w:t>Considerando que, o Projeto de Inclusão Social prevê a necessidade da existência destes profissionais no serviço público, mais precisamente no que se refere ao atendimento das necessidades de planejamento familiar e que existem profissionais destas áreas já concursados e que aguardam chamamento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 </w:t>
      </w:r>
      <w:r>
        <w:rPr>
          <w:rFonts w:cs="Arial" w:ascii="Arial" w:hAnsi="Arial"/>
          <w:bCs/>
          <w:sz w:val="25"/>
          <w:szCs w:val="25"/>
        </w:rPr>
        <w:t>Considerando que, o CAPS atende somente adultos, não atendendo crianças e adolescentes, ficando as pessoas desta faixa etária desprotegidas e que podem ser atendidas no Centro de Especialidades Médicas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</w:t>
      </w:r>
      <w:r>
        <w:rPr>
          <w:rFonts w:cs="Arial" w:ascii="Arial" w:hAnsi="Arial"/>
          <w:bCs/>
          <w:sz w:val="25"/>
          <w:szCs w:val="25"/>
        </w:rPr>
        <w:t>Considerando que, com a destinação destes profissionais no Centro de Especialidades Médicas, as pessoas com deficiência auditiva e que necessitam de aparelho de audição poderão encontrar o encaminhamento necessário para o Centro Dom Aquino em Cuiabá e assim receberem este benefício, haja vista, que encaminhamentos neste sentido devem ser feitos por assistente social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</w:t>
      </w:r>
      <w:r>
        <w:rPr>
          <w:rFonts w:eastAsia="Arial" w:cs="Arial" w:ascii="Arial" w:hAnsi="Arial"/>
          <w:sz w:val="25"/>
          <w:szCs w:val="25"/>
        </w:rPr>
        <w:t xml:space="preserve">                   </w:t>
      </w:r>
    </w:p>
    <w:p>
      <w:pPr>
        <w:pStyle w:val="NCNormalCentralizado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20 de setem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BOANERGES COST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Vereador PMDB</w:t>
      </w:r>
    </w:p>
    <w:sectPr>
      <w:headerReference w:type="default" r:id="rId2"/>
      <w:type w:val="nextPage"/>
      <w:pgSz w:w="11906" w:h="16838"/>
      <w:pgMar w:left="1134" w:right="1134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1:13:00Z</dcterms:created>
  <dc:creator>===</dc:creator>
  <dc:description/>
  <dc:language>en-US</dc:language>
  <cp:lastModifiedBy>leocir</cp:lastModifiedBy>
  <cp:lastPrinted>2006-09-21T18:00:00Z</cp:lastPrinted>
  <dcterms:modified xsi:type="dcterms:W3CDTF">2006-09-21T21:00:00Z</dcterms:modified>
  <cp:revision>5</cp:revision>
  <dc:subject/>
  <dc:title>INDICAÇÃO N</dc:title>
</cp:coreProperties>
</file>