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/>
      </w:pPr>
      <w:r>
        <w:rPr>
          <w:b/>
          <w:sz w:val="28"/>
          <w:szCs w:val="28"/>
        </w:rPr>
        <w:t xml:space="preserve">INDICAÇÃO N.º 0161/2006  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O CONSTRUÇÃO DE UMA PONTE SOBRE O RIO VERDE NA ESTRADA INTERMUNICIPAL QUE LIGA O MUICÍPIO DE SORRISO COM O DE TAPURAH.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LBERTO POSSAMAI – PSDB, </w:t>
      </w:r>
      <w:r>
        <w:rPr>
          <w:sz w:val="28"/>
          <w:szCs w:val="28"/>
        </w:rPr>
        <w:t>Vereador com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assento nesta Casa, de conformidade com o Artigo 115 do Regimento Interno, requer à Mesa que este Expediente seja enviado ao Exmo. Sr. Dilceu Rossato, MD. Prefeito Municipal, com cópia ao IImº Sr. Romélio Gardin, MD. Secretário Municipal de Transporte Rodoviário e Estradas Vicinais, </w:t>
      </w:r>
      <w:r>
        <w:rPr>
          <w:b/>
          <w:sz w:val="28"/>
          <w:szCs w:val="28"/>
        </w:rPr>
        <w:t>versando sobre necessidade em construir uma ponte sobre o Rio Verde em caráter de urgência, ligando os municípios de Sorriso a Tapurah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80"/>
        <w:jc w:val="both"/>
        <w:rPr>
          <w:sz w:val="28"/>
          <w:szCs w:val="28"/>
        </w:rPr>
      </w:pPr>
      <w:r>
        <w:rPr>
          <w:sz w:val="28"/>
          <w:szCs w:val="28"/>
        </w:rPr>
        <w:t>Considerando que a atual ponte não possui condições de passagem, levando a população a percorrer um desvio aumentando a distância entre os município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siderando que ao percorrer este desvio aumentam as despesas para os moradores rurais que residem naquela região, e que com a construção estariam estes evitando gastos desnecessários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ser uma reivindicação da população e dos moradores que residem naquela região rural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âmara Municipal de Sorriso, Estado de Mato Grosso, em 09 de Outubro de 2006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POSSAMAI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SDB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02:00Z</dcterms:created>
  <dc:creator>marilda</dc:creator>
  <dc:description/>
  <dc:language>en-US</dc:language>
  <cp:lastModifiedBy>leocir</cp:lastModifiedBy>
  <cp:lastPrinted>2006-10-11T10:44:00Z</cp:lastPrinted>
  <dcterms:modified xsi:type="dcterms:W3CDTF">2006-10-11T13:44:00Z</dcterms:modified>
  <cp:revision>8</cp:revision>
  <dc:subject/>
  <dc:title>INDICAÇÃO N</dc:title>
</cp:coreProperties>
</file>