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CASA MORTUÁRIA NO BAIRRO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BASÍLIO DA SILVA – PM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uma Casa Mortuária n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 Bairro São Domingos se faz necessário uma Casa Mortuária para dar conforto às famílias enlutadas nessa hora difíci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a população do referi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11 de Outu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/>
      </w:pPr>
      <w:r>
        <w:rPr/>
        <w:t>Basílio da Silva</w:t>
      </w:r>
    </w:p>
    <w:p>
      <w:pPr>
        <w:pStyle w:val="TextBody"/>
        <w:rPr/>
      </w:pPr>
      <w:r>
        <w:rPr/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9" w:leader="none"/>
      </w:tabs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42:00Z</dcterms:created>
  <dc:creator>===</dc:creator>
  <dc:description/>
  <dc:language>en-US</dc:language>
  <cp:lastModifiedBy>leocir</cp:lastModifiedBy>
  <cp:lastPrinted>2006-10-16T18:48:00Z</cp:lastPrinted>
  <dcterms:modified xsi:type="dcterms:W3CDTF">2006-10-16T20:49:00Z</dcterms:modified>
  <cp:revision>8</cp:revision>
  <dc:subject/>
  <dc:title>INDICAÇÃO N</dc:title>
</cp:coreProperties>
</file>