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406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7 de dezembr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os Autógrafos de Lei n.ºs 0121 à 126/2004 os quais tramitaram na Sessão Extraordinária do dia 16 de dezembro do corrente ano.</w:t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2-17T11:26:00Z</cp:lastPrinted>
  <dcterms:modified xsi:type="dcterms:W3CDTF">2004-12-17T13:26:00Z</dcterms:modified>
  <cp:revision>10</cp:revision>
  <dc:subject/>
  <dc:title/>
</cp:coreProperties>
</file>