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INDICAÇÃO N.º 0172/2006 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O COLOCAÇÃO DE PLACAS DE IDENTIFICAÇÃO NAS OBRAS CONCLUIDAS E FEITAS EM PARCERIA COM ESTADO E AS EM ANDAMENTO NO MUNICIPI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GILBERTO POSSAMAI – PSDB, </w:t>
      </w:r>
      <w:r>
        <w:rPr>
          <w:sz w:val="28"/>
          <w:szCs w:val="28"/>
        </w:rPr>
        <w:t>Vereador 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sento nesta Casa, de conformidade com o Artigo 115 do Regimento Interno, requer á Mesa que este Expediente seja enviado ao Exmo. Sr. Dilceu Rossato, MD. Prefeito Municipal, com cópia ao IImº Sr. Nery Demar Cerutti, MD. Secretário Municipal de Obras e Serviços Urbanos, </w:t>
      </w:r>
      <w:r>
        <w:rPr>
          <w:b/>
          <w:sz w:val="28"/>
          <w:szCs w:val="28"/>
        </w:rPr>
        <w:t>versando sobre a necessidade de colocar Placas ou Outdoors de identificação das obras indicadas pelo Deputado Mauro Savi em parceria com Estado de Mato Grosso, obras estas já concluídas e também nas obras em andamento no Município de Sorriso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80"/>
        <w:jc w:val="both"/>
        <w:rPr/>
      </w:pPr>
      <w:r>
        <w:rPr>
          <w:sz w:val="28"/>
          <w:szCs w:val="28"/>
        </w:rPr>
        <w:t>Considerando que há pouca divulgação das obras feitas no município, além da não identificação em muitas dessas obras, dificultando desta forma que a população saiba o que está sendo feito e através de quem a mesma foi indicada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que com este trabalho de identificação todos saberão de onde veio, por quem foi solicitado, para que saibam o esforço e o trabalho que a Administração atual e inclusive os Vereadores vem fazendo no município de Sorriso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ab/>
        <w:tab/>
        <w:tab/>
        <w:t xml:space="preserve">Considerando ser uma reivindicação da população Sorrisense para que estes possam ter total informação das obras municipais e estaduais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ab/>
        <w:tab/>
        <w:tab/>
        <w:t xml:space="preserve">Câmara Municipal de Sorriso, Estado de Mato Grosso, em 20 de Outubro de 2006.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POSSAMAI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SDB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10:00Z</dcterms:created>
  <dc:creator>marilda</dc:creator>
  <dc:description/>
  <dc:language>en-US</dc:language>
  <cp:lastModifiedBy>marcio</cp:lastModifiedBy>
  <cp:lastPrinted>2006-10-23T21:58:00Z</cp:lastPrinted>
  <dcterms:modified xsi:type="dcterms:W3CDTF">2006-10-23T23:58:00Z</dcterms:modified>
  <cp:revision>6</cp:revision>
  <dc:subject/>
  <dc:title>INDICAÇÃO N</dc:title>
</cp:coreProperties>
</file>