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407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1 de dezemb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Autógrafos de Lei n.ºs 0127 à 135/2004 e o Autógrafo de Lei Complementar n° 003/2004, os quais tramitaram na Sessão Extraordinária do dia 20 de dezembro do corrente ano.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21T14:36:00Z</cp:lastPrinted>
  <dcterms:modified xsi:type="dcterms:W3CDTF">2004-12-21T16:36:00Z</dcterms:modified>
  <cp:revision>10</cp:revision>
  <dc:subject/>
  <dc:title/>
</cp:coreProperties>
</file>