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78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bCs/>
        </w:rPr>
      </w:pPr>
      <w:r>
        <w:rPr>
          <w:sz w:val="28"/>
          <w:szCs w:val="28"/>
        </w:rPr>
        <w:t>INDICO REDUTORES DE VELOCIDADE NA AV. CURITIBA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>ARI LAFIN -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Dilceu Rossato, MD. Prefeito Municipal, com cópia ao Sr. Nery Demar Cerutti, MD. Secretário Municipal de Obras e Serviços Urbanos, </w:t>
      </w:r>
      <w:r>
        <w:rPr>
          <w:b/>
          <w:sz w:val="28"/>
        </w:rPr>
        <w:t xml:space="preserve">versando sobre a necessidade de se colocar Redutores de Velocidade, na Av. Curitiba, no cruzamento com a Rua Vinícius de Moraes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tanto a Av. Curitiba como a Rua Vinícius de Moraes tem tráfego intens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os veículos que por ali transitam andam em alta velocidade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evitaremos acidentes;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</w:rPr>
        <w:t xml:space="preserve">Considerando que, é uma reivindicação dos moradores próximos ao cruzamento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Câmara Municipal de Sorriso, Estado de Mato Grosso,  em 01 de Novem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28:00Z</dcterms:created>
  <dc:creator>===</dc:creator>
  <dc:description/>
  <dc:language>en-US</dc:language>
  <cp:lastModifiedBy>leocir</cp:lastModifiedBy>
  <cp:lastPrinted>2006-11-04T12:26:00Z</cp:lastPrinted>
  <dcterms:modified xsi:type="dcterms:W3CDTF">2006-11-04T14:26:00Z</dcterms:modified>
  <cp:revision>5</cp:revision>
  <dc:subject/>
  <dc:title>INDICAÇÃO N</dc:title>
</cp:coreProperties>
</file>