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b/>
          <w:sz w:val="28"/>
          <w:szCs w:val="28"/>
        </w:rPr>
        <w:t xml:space="preserve">INDICAÇÃO N.º 0181/200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b/>
          <w:sz w:val="28"/>
          <w:szCs w:val="28"/>
        </w:rPr>
        <w:t>INDICO SUBSTITUIR PONTES DE MADEIRA POR GALERIAS DE CONCRE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LBERTO POSSAMAI – PSDB, </w:t>
      </w:r>
      <w:r>
        <w:rPr>
          <w:sz w:val="28"/>
          <w:szCs w:val="28"/>
        </w:rPr>
        <w:t xml:space="preserve">vereador com assento nesta Casa, de conformidade com o Artigo 115 do Regimento Interno, requer à Mesa que este Expediente seja enviado ao Exmo. Sr. Dilceu Rossato, Prefeito Municipal, com cópia ao Sr. Nery Cerutti, Secretário Municipal de Obras e Serviços Urbanos, </w:t>
      </w:r>
      <w:r>
        <w:rPr>
          <w:b/>
          <w:sz w:val="28"/>
          <w:szCs w:val="28"/>
        </w:rPr>
        <w:t>versando sobre a necessidade de substituir pontes de madeira do interior do município por galerias de concreto nos córregos e riachos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Considerando que em tempos de chuvaradas as águas fortes acabam danificando as pontes ou até mesmo levando as mais depreciadas, gerando a cada ano gastos com reforma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forme for necessitando de reformas propomos substituir as pontes de madeira por galerias de concreto, pois as pontes de madeira necessitam de reformas anualmente, elevando os gastos municipais, e assim estaríamos evitando custos e transtornos futuro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ser uma reivindicação dos moradores das comunidades beneficiadas com as ponte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âmara Municipal de Sorriso, Estado de Mato Grosso, em 16 de Novembr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POSSAMAI</w:t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</w:rPr>
        <w:t>VEREADOR – PSDB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4:00Z</dcterms:created>
  <dc:creator>marilda</dc:creator>
  <dc:description/>
  <dc:language>en-US</dc:language>
  <cp:lastModifiedBy>leocir</cp:lastModifiedBy>
  <cp:lastPrinted>2006-11-17T18:39:00Z</cp:lastPrinted>
  <dcterms:modified xsi:type="dcterms:W3CDTF">2006-11-24T13:34:00Z</dcterms:modified>
  <cp:revision>9</cp:revision>
  <dc:subject/>
  <dc:title>INDICAÇÃO N</dc:title>
</cp:coreProperties>
</file>