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b/>
        </w:rPr>
        <w:t xml:space="preserve">INDICAÇÃO N.º 0184/2006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INDICO CELEBRAR CONVÊNIO COM A EMPRESA RIO PRETO CENTRO DE URBANIZAÇÃO PARA INSTALAR APARELHOS URBANOS E TAMBÉM PLACAS DE SINALIZAÇÃO E IDENTIFICAÇÃO PARA DISTRITOS, COMUNIDADES E ESTRADAS DO INTERIOR DO MUNICÍP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2"/>
        <w:jc w:val="both"/>
        <w:rPr>
          <w:b/>
          <w:b/>
        </w:rPr>
      </w:pPr>
      <w:r>
        <w:rPr>
          <w:b/>
        </w:rPr>
        <w:t xml:space="preserve">GILBERTO POSSAMAI – PSDB, </w:t>
      </w:r>
      <w:r>
        <w:rPr/>
        <w:t xml:space="preserve">vereador com assento nesta Casa, de conformidade com o Artigo 115 do Regimento Interno, requer á Mesa que este Expediente seja enviado ao Exmo. Sr. Dilceu Rossato, MD. Prefeito Municipal, com cópia ao Ilm° Sr Romélio Gardin,  Secretário Municipal de Transporte Rodoviário e EStaradas Vicinais, </w:t>
      </w:r>
      <w:r>
        <w:rPr>
          <w:b/>
        </w:rPr>
        <w:t>versando sobre a necessidade de se colocar também aparelhos urbanos e placas de sinalização e identificação nos distritos, comunidades e estradas do interior do município, da mesma forma proposta no Projeto de Lei n.º 0117/2006 do Executivo, que se encontra em tramitação nesta Casa.</w:t>
      </w:r>
    </w:p>
    <w:p>
      <w:pPr>
        <w:pStyle w:val="Normal"/>
        <w:ind w:left="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jc w:val="center"/>
        <w:rPr>
          <w:b/>
          <w:b/>
        </w:rPr>
      </w:pPr>
      <w:r>
        <w:rPr>
          <w:b/>
        </w:rPr>
        <w:t>J U S T I F I C A T I V A S</w:t>
      </w:r>
    </w:p>
    <w:p>
      <w:pPr>
        <w:pStyle w:val="Normal"/>
        <w:ind w:left="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1980"/>
        <w:jc w:val="both"/>
        <w:rPr/>
      </w:pPr>
      <w:r>
        <w:rPr/>
        <w:t>Considerando que existe um Projeto de Lei de n.º 0117/2006 em tramitação nesta Casa, no que diz respeito a um convênio entre a prefeitura e a empresa  Rio Preto, podendo ser estendido aos distritos e comunidades do interior, que também necessitam da atenção voltada para melhor sinalização e identificação.</w:t>
      </w:r>
    </w:p>
    <w:p>
      <w:pPr>
        <w:pStyle w:val="Normal"/>
        <w:ind w:left="180" w:firstLine="19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ab/>
        <w:tab/>
        <w:tab/>
        <w:t>Considerando que existem empresas e fazendas localizadas na área rural que estariam dispostas a firmar também parcerias para colocação de placas de sinalização e identificação, facilitando o acesso às propriedades e empresas e também para transitar com segurança respeitando a sinalização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ab/>
        <w:tab/>
        <w:tab/>
        <w:t>Considerando que nos distritos há falta de aparelhos urbanos e placas de sinalização e identificação, bem como as comunidades do interior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ab/>
        <w:tab/>
        <w:tab/>
        <w:t xml:space="preserve">Considerando ser uma reivindicação dos moradores das comunidades e distritos. 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ab/>
        <w:tab/>
        <w:tab/>
        <w:t xml:space="preserve">Câmara Municipal de Sorriso, Estado de Mato Grosso, em 24 de Novembro de 2006.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jc w:val="center"/>
        <w:rPr>
          <w:b/>
          <w:b/>
        </w:rPr>
      </w:pPr>
      <w:r>
        <w:rPr>
          <w:b/>
        </w:rPr>
        <w:t>GILBERTO POSSAMAI</w:t>
      </w:r>
    </w:p>
    <w:p>
      <w:pPr>
        <w:pStyle w:val="Normal"/>
        <w:ind w:left="180" w:firstLine="180"/>
        <w:jc w:val="center"/>
        <w:rPr/>
      </w:pPr>
      <w:r>
        <w:rPr>
          <w:b/>
        </w:rPr>
        <w:t>VEREADOR – PSDB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01:00Z</dcterms:created>
  <dc:creator>marilda</dc:creator>
  <dc:description/>
  <dc:language>en-US</dc:language>
  <cp:lastModifiedBy>marcio</cp:lastModifiedBy>
  <cp:lastPrinted>2006-11-27T20:53:00Z</cp:lastPrinted>
  <dcterms:modified xsi:type="dcterms:W3CDTF">2006-11-27T22:53:00Z</dcterms:modified>
  <cp:revision>8</cp:revision>
  <dc:subject/>
  <dc:title>INDICAÇÃO N</dc:title>
</cp:coreProperties>
</file>