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8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MPLIAR AUXÍLIO FINANCEIRO DESTINADO À RECONSTRUÇÃO DA PONTE SOBRE O RIO VERDE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NDERLEY PAULO DA SILVA – PMDB, ARI LAFIN – PMDB, EDERSON DALMOLIN – PFL, ADEVANIR PEREIRA DA SILVA – PFL e SANTINHO SALERNO PSDB, </w:t>
      </w:r>
      <w:r>
        <w:rPr>
          <w:rFonts w:cs="Arial" w:ascii="Arial" w:hAnsi="Arial"/>
          <w:bCs/>
          <w:sz w:val="24"/>
          <w:szCs w:val="24"/>
        </w:rPr>
        <w:t>Vere</w:t>
      </w:r>
      <w:r>
        <w:rPr>
          <w:rFonts w:cs="Arial" w:ascii="Arial" w:hAnsi="Arial"/>
          <w:sz w:val="24"/>
          <w:szCs w:val="24"/>
        </w:rPr>
        <w:t>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b/>
          <w:sz w:val="24"/>
          <w:szCs w:val="24"/>
        </w:rPr>
        <w:t>versando sobre a necessidade de ampliar auxílio financeiro destinado à reconstrução da ponte sobre o Rio Ver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reconstrução da ponte já iniciou e que o governo do Estado está auxiliando com o valor de R$ 120.000,00 (cento e vinte mil reais), os produtores com R$ 22.000,00 (vinte dois mil reais) e a prefeitura municipal com apenas R$ 5.000,00 (cinco mil reai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s produtores ainda não se recuperaram das perdas do campo e que seria justo ampliarmos este auxílio, haja vista que recursos pela desoneração da soja </w:t>
      </w:r>
      <w:r>
        <w:rPr>
          <w:rFonts w:cs="Arial" w:ascii="Arial" w:hAnsi="Arial"/>
          <w:bCs/>
          <w:color w:val="000000"/>
          <w:sz w:val="24"/>
          <w:szCs w:val="24"/>
        </w:rPr>
        <w:t>(Lei Kandir) já foram depositados na conta da Prefeitura municipal na ordem de mais de R$ 500.000,00 (quinhentos mil reai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ser uma reivindicação justa do setor produtivo é que fazemos a presente ind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4 de novembr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nderley P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F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7T16:33:00Z</cp:lastPrinted>
  <dcterms:modified xsi:type="dcterms:W3CDTF">2006-11-27T18:35:00Z</dcterms:modified>
  <cp:revision>10</cp:revision>
  <dc:subject/>
  <dc:title/>
</cp:coreProperties>
</file>