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.º 0186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 RECUPERAÇÃO DA PONTE DO MEIO SOBRE O RIO VERDE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WANDERLEY PAULO DA SILVA – PMDB, ARI LAFIN – PMDB, EDERSON DALMOLIN – PFL, ADEVANIR PEREIRA DA SILVA – PFL e SANTINHO SALERNO PSDB</w:t>
      </w:r>
      <w:r>
        <w:rPr>
          <w:rFonts w:cs="Arial" w:ascii="Arial" w:hAnsi="Arial"/>
          <w:bCs/>
          <w:sz w:val="24"/>
          <w:szCs w:val="24"/>
        </w:rPr>
        <w:t>, Vere</w:t>
      </w:r>
      <w:r>
        <w:rPr>
          <w:rFonts w:cs="Arial" w:ascii="Arial" w:hAnsi="Arial"/>
          <w:sz w:val="24"/>
          <w:szCs w:val="24"/>
        </w:rPr>
        <w:t>adores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m à Mesa que este Expediente seja enviado ao Exmo. Senhor Dilceu Rossato, Prefeito Municipal, </w:t>
      </w:r>
      <w:r>
        <w:rPr>
          <w:rFonts w:cs="Arial" w:ascii="Arial" w:hAnsi="Arial"/>
          <w:b/>
          <w:sz w:val="24"/>
          <w:szCs w:val="24"/>
        </w:rPr>
        <w:t>versando sobre a necessidade de recuperação da Ponte do Meio sobre o Rio Verde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a ponte se encontra interditada por falta de manutenção e que é de grande importância para os produtores dos municípios de Sorriso e Ipiranga do Norte, sendo um instrumento de logística para o escoamento da produç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muitos produtores de Sorriso, possuem terras em Ipiranga do Norte que compram todos os insumos, máquinas e equipamentos em nosso município, fortalecendo nossa economi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 que, a referida ponte, fortalece a integração com o município vizinho, sendo estratégico para Sorris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ser uma reivindicação dos produtores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e Mato Grosso, em 24 de novembro de 2006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anderley P da Silv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PFL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PFL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1-27T16:36:00Z</cp:lastPrinted>
  <dcterms:modified xsi:type="dcterms:W3CDTF">2006-11-27T18:41:00Z</dcterms:modified>
  <cp:revision>11</cp:revision>
  <dc:subject/>
  <dc:title/>
</cp:coreProperties>
</file>