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8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a. Rosângela A S. Gimen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a Jurídica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a Assess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– Vereadora Silveth Xavier de Oliveira encaminhamos à Vossa Senhoria cópia dos Projetos de Lei nsº 167, 168, 169 e 170/2004 do Executivo,  para que esta Assessoria possa analisar e emitir parecer aos 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Outrossim, solicitamos que os pareceres sejam remetidos à Secretaria desta Casa no dia 27/12 na parte da manhã para que possam ser xerocados e repassados aos vereadores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ordenadora de Serviços Legislativ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2-24T13:44:00Z</dcterms:modified>
  <cp:revision>6</cp:revision>
  <dc:subject/>
  <dc:title/>
</cp:coreProperties>
</file>