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87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 A IMPLANTAÇÃO DE UM POSTO DO GANHA TEMPO NA REGIÃO DA GRANDE SÃO DOMINGOS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WANDERLEY PAULO DA SILVA -  PMDB</w:t>
      </w:r>
      <w:r>
        <w:rPr>
          <w:rFonts w:cs="Arial" w:ascii="Arial" w:hAnsi="Arial"/>
          <w:sz w:val="25"/>
          <w:szCs w:val="25"/>
        </w:rPr>
        <w:t>, 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b/>
          <w:sz w:val="25"/>
          <w:szCs w:val="25"/>
        </w:rPr>
        <w:t>versando sobre a necessidade da implantação de um posto do ganha tempo na grande São Doming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a grande população que compõe os Bairros São Domingos, Vila Bela, Novos Campos, São Mateus Fraternidade, Boa Esperança e Industrial;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a distância dos  referidos bairros em relação ao ganha tempo do centro da cidade e das demais instituições públicas e privadas;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o Ganha Tempo oferece agência bancária, CEMAT, Previdência Social, PROCON, SINE, Correios, confecção de documentos entre outros;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Considerando que, estaremos beneficiando e valorizando a população que reside nessa região e que merece nossos cuidados e atenção. 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01 de dezembro de 2006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Wanderley Paulo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Vereador PMDB</w:t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5:00Z</dcterms:created>
  <dc:creator>User</dc:creator>
  <dc:description/>
  <dc:language>en-US</dc:language>
  <cp:lastModifiedBy>marcio</cp:lastModifiedBy>
  <cp:lastPrinted>2006-12-01T18:24:00Z</cp:lastPrinted>
  <dcterms:modified xsi:type="dcterms:W3CDTF">2006-12-04T12:22:00Z</dcterms:modified>
  <cp:revision>8</cp:revision>
  <dc:subject/>
  <dc:title>INDICAÇÃO N</dc:title>
</cp:coreProperties>
</file>