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0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ABERTURA DE RUAS ENTRE OS BAIRROS JARDIM CALIFORNIA E BAIRRO JARDIM DAS AMÉRICAS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 - PSDB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sz w:val="25"/>
          <w:szCs w:val="25"/>
        </w:rPr>
        <w:t>SANTINHO SALERNO – PSDB, MARILDA SAVI – PSB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e Vereadores abaixo assinados</w:t>
      </w:r>
      <w:r>
        <w:rPr>
          <w:rFonts w:cs="Arial" w:ascii="Arial" w:hAnsi="Arial"/>
          <w:sz w:val="25"/>
          <w:szCs w:val="25"/>
        </w:rPr>
        <w:t>,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com cópia ao Sr. Nery Cerutti, Secretário  Municipal de Obras e Serviços Urbanos , </w:t>
      </w:r>
      <w:r>
        <w:rPr>
          <w:rFonts w:cs="Arial" w:ascii="Arial" w:hAnsi="Arial"/>
          <w:b/>
          <w:sz w:val="25"/>
          <w:szCs w:val="25"/>
        </w:rPr>
        <w:t>versando sobre a necessidade da abertura de 3 (três) ruas entre os Bairros Jardim Califórnia e Bairro Jardim das Américas, ruas estas que cortam a Rua São Cristóvão, passando ao lado do Presídio Municipal e ao Lado da Chácara 8, conforme desenho e documentos em anex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a grande população que compõe os Bairros Jardim das Américas, Jardim Califórnia e Jardim Tropical, que precisam dar a volta ou através da BR-163 ou pelos fundos do Bairro Itália, para terem acesso ao centro do município, tornando longo o percurso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parte das ruas já estão entreabertas, necessitando apenas de reparos para que fiquem em condições de tráfego aos pedestres e veículos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, estaremos beneficiando e valorizando a população que reside nessa região, com esta especial atenção por parte do Poder Público Municipal.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5 de fevereir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</w:t>
        <w:tab/>
        <w:t>SANTINHO SALERNO</w:t>
        <w:tab/>
        <w:t xml:space="preserve">    MARILDA SAVI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</w:t>
      </w:r>
      <w:r>
        <w:rPr>
          <w:rFonts w:cs="Arial" w:ascii="Arial" w:hAnsi="Arial"/>
          <w:b/>
          <w:bCs/>
          <w:sz w:val="25"/>
          <w:szCs w:val="25"/>
        </w:rPr>
        <w:t>Vereador – PSDB</w:t>
        <w:tab/>
        <w:tab/>
        <w:t>Vereador – PSDB</w:t>
        <w:tab/>
        <w:tab/>
        <w:t xml:space="preserve">   Vereadora – PSB 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10:00Z</dcterms:created>
  <dc:creator>User</dc:creator>
  <dc:description/>
  <dc:language>en-US</dc:language>
  <cp:lastModifiedBy>leocir</cp:lastModifiedBy>
  <cp:lastPrinted>2006-12-01T18:24:00Z</cp:lastPrinted>
  <dcterms:modified xsi:type="dcterms:W3CDTF">2007-02-15T20:24:00Z</dcterms:modified>
  <cp:revision>7</cp:revision>
  <dc:subject/>
  <dc:title>INDICAÇÃO N</dc:title>
</cp:coreProperties>
</file>