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  <w:sz w:val="24"/>
          <w:szCs w:val="24"/>
        </w:rPr>
        <w:t>INDICAÇÃO N.º 008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</w:rPr>
        <w:t xml:space="preserve">           </w:t>
      </w:r>
      <w:r>
        <w:rPr/>
        <w:t xml:space="preserve">                  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O  A CONSTRUÇÃO  DE UM POSTO DE SAÚDE DA FAMÍLIA – PSF NO BAIRRO NOVOS CAMPOS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bCs/>
        </w:rPr>
        <w:t>WANDERLEY PAULO DA SILVA -  PMDB</w:t>
      </w:r>
      <w:r>
        <w:rPr/>
        <w:t>,  Vereador com assento nesta Casa, de</w:t>
      </w:r>
      <w:r>
        <w:rPr>
          <w:bCs/>
        </w:rPr>
        <w:t xml:space="preserve"> conformidade com o Artigo 115 do Regimento Interno, requer à Mesa que este expediente seja enviado ao Exmo. Senhor Dilceu Rossato, Prefeito Municipal e ao senhor Elso Rodrigues, Secretário Municipal de Saúde e Saneamento, </w:t>
      </w:r>
      <w:r>
        <w:rPr>
          <w:b/>
        </w:rPr>
        <w:t>versando sobre a necessidade da implantação de um Posto de Saúde da Família – PSF, no Bairro Novos Campos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população do referido bairro, necessita se deslocar para outros bairros em busca de atendimento de na área da saúde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>Considerando que, apesar de ser um bairro novo, o mesmo já conta com um grande número de famílias;</w:t>
      </w:r>
    </w:p>
    <w:p>
      <w:pPr>
        <w:pStyle w:val="Normal"/>
        <w:ind w:firstLine="23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>Considerando que, essa é uma reivindicação da população do referido bairro, justificando assim o atendimento da presente indicação;</w:t>
      </w:r>
    </w:p>
    <w:p>
      <w:pPr>
        <w:pStyle w:val="Normal"/>
        <w:ind w:firstLine="23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 xml:space="preserve">Considerando que, estaremos beneficiando e valorizando a população que reside nessa região e que merece nossos cuidados e atenção. 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Recuodecorpodetexto3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Câmara Municipal de Sorriso, estado de Mato Grosso, em 23 de fevereir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nderley Paul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M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14:00Z</dcterms:created>
  <dc:creator>WP</dc:creator>
  <dc:description/>
  <dc:language>en-US</dc:language>
  <cp:lastModifiedBy>leocir</cp:lastModifiedBy>
  <cp:lastPrinted>2007-02-26T11:26:00Z</cp:lastPrinted>
  <dcterms:modified xsi:type="dcterms:W3CDTF">2007-02-26T14:26:00Z</dcterms:modified>
  <cp:revision>5</cp:revision>
  <dc:subject/>
  <dc:title>INDICAÇÃO N</dc:title>
</cp:coreProperties>
</file>