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 006/2007 </w:t>
      </w:r>
    </w:p>
    <w:p>
      <w:pPr>
        <w:pStyle w:val="Normal"/>
        <w:ind w:left="708" w:firstLine="3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 A CONSTRUÇÃO DE  QUADRA COBERTA E REVITALIZAÇÃO DA PRAÇA DO BAIRRO BELA VISTA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LDA SAVI – PSB, </w:t>
      </w:r>
      <w:r>
        <w:rPr>
          <w:sz w:val="28"/>
          <w:szCs w:val="28"/>
        </w:rPr>
        <w:t>Vereadora co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assento nesta Casa, de conformidade com o Artigo 115 do Regimento Interno, requer á Mesa que este Expediente seja enviado ao Exmo. Sr. Dilceu Rossato, Prefeito Municipal, com cópia ao IImº Sr. Nery Cerutti, Secretário Municipal de Obras e Serviços Urbanos, </w:t>
      </w:r>
      <w:r>
        <w:rPr>
          <w:b/>
          <w:sz w:val="28"/>
          <w:szCs w:val="28"/>
        </w:rPr>
        <w:t>versando sobre a necessidade de revitalização da praça e construção de cobertura da quadra de esportes no Bairro Bela Vista, próxima a Escola Municipal Aureliano Pereira da Silva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  <w:t>Considerando que os moradores deste bairro necessitam dessa quadra, pois o bairro não dispõe de espaço adequado para prática de esportes, principalmente no período das chuvas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, os alunos da escola do bairro não tem um lugar apropriado para realizar as aulas de Educação Física, nem outras atividades desportivas e/ou culturais, tanto no período das chuvas como no da seca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, neste  bairro não há áreas de lazer para a população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Considerando que, esta é uma reivindicação antiga dos usuários desta praça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Sorriso, Estado de Mato Grosso, em 15 de fevereiro de 2007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SB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0:00Z</dcterms:created>
  <dc:creator>marilda</dc:creator>
  <dc:description/>
  <dc:language>en-US</dc:language>
  <cp:lastModifiedBy>leocir</cp:lastModifiedBy>
  <cp:lastPrinted>2007-02-26T20:59:00Z</cp:lastPrinted>
  <dcterms:modified xsi:type="dcterms:W3CDTF">2007-02-26T23:59:00Z</dcterms:modified>
  <cp:revision>8</cp:revision>
  <dc:subject/>
  <dc:title>INDICAÇÃO N</dc:title>
</cp:coreProperties>
</file>