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ÇÃO N.º 009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sz w:val="26"/>
          <w:szCs w:val="26"/>
        </w:rPr>
      </w:pPr>
      <w:r>
        <w:rPr>
          <w:sz w:val="26"/>
          <w:szCs w:val="26"/>
        </w:rPr>
        <w:t>INDICO A UTILIZAÇÃO DE RECURSOS DO FETHAB PARA ASFALTAR OS BAIRROS SÃO MATEUS, NOVOS CAMPOS,  BOA ESPERANÇA E FRATEN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WANDERLEY PAULO DA SILVA – PMDB, ARI LARIN - PMDB e EDERSON DALMOLIN - PFL, </w:t>
      </w:r>
      <w:r>
        <w:rPr>
          <w:bCs/>
          <w:sz w:val="26"/>
          <w:szCs w:val="26"/>
        </w:rPr>
        <w:t xml:space="preserve">vereadores </w:t>
      </w:r>
      <w:r>
        <w:rPr>
          <w:sz w:val="26"/>
          <w:szCs w:val="26"/>
        </w:rPr>
        <w:t>com assento nesta Casa, de</w:t>
      </w:r>
      <w:r>
        <w:rPr>
          <w:bCs/>
          <w:sz w:val="26"/>
          <w:szCs w:val="26"/>
        </w:rPr>
        <w:t xml:space="preserve"> conformidade com o Artigo 115 do Regimento Interno, requerem à Mesa que este Expediente seja enviado ao Exm° Sr. Dilceu Rossato, Prefeito Municipal, com cópia ao Senhor Nery Demar Cerutti, Secretário Municipal de Obras e Serviços Urbanos,  </w:t>
      </w:r>
      <w:r>
        <w:rPr>
          <w:b/>
          <w:sz w:val="26"/>
          <w:szCs w:val="26"/>
        </w:rPr>
        <w:t>versando sobre a necessidade de utilizar recursos do FETHAB para asfaltar os Bairros São Mateus, Novos Campos, Boa Esperança e Fraternidade de forma gratuita à população.</w:t>
      </w:r>
    </w:p>
    <w:p>
      <w:pPr>
        <w:pStyle w:val="NCNormalCentralizad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6"/>
          <w:szCs w:val="26"/>
        </w:rPr>
        <w:t>Considerando que  o governo do Estado estará repassando recursos do FETHAB para pavimentação asfáltica em nosso município.</w:t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onsiderando que com este recurso poderemos asfaltar os referidos bairros de forma gratuita para a população, pois a grande maioria não tem condições de pagar o pavimento. </w:t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6"/>
          <w:szCs w:val="26"/>
        </w:rPr>
        <w:t>Considerando que a pavimentação asfáltica é uma antiga reivindicação desta população e que proporcionará qualidade de vida e valorização dos imóveis nos referidos bairros.</w:t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6"/>
          <w:szCs w:val="26"/>
        </w:rPr>
        <w:t xml:space="preserve">Considerando que como vereadores temos o compromisso de apoiar as ações necessárias para a pavimentação asfáltica dos Bairros de Sorriso.  </w:t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CNormalCentralizado"/>
        <w:ind w:firstLine="1701"/>
        <w:jc w:val="both"/>
        <w:rPr/>
      </w:pPr>
      <w:r>
        <w:rPr>
          <w:bCs/>
          <w:sz w:val="26"/>
          <w:szCs w:val="26"/>
        </w:rPr>
        <w:t>Considerando ser esta uma reivindicação dos moradores dos Bairros.</w:t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6"/>
          <w:szCs w:val="26"/>
        </w:rPr>
        <w:t>Câmara Municipal de Sorriso, Estado de Mato grosso, em 23 de Feverei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290"/>
      </w:tblGrid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ereador PMDB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ereador PMDB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ereador PFL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760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5:00Z</dcterms:created>
  <dc:creator>===</dc:creator>
  <dc:description/>
  <dc:language>en-US</dc:language>
  <cp:lastModifiedBy>marcio</cp:lastModifiedBy>
  <cp:lastPrinted>2007-02-26T15:06:00Z</cp:lastPrinted>
  <dcterms:modified xsi:type="dcterms:W3CDTF">2007-02-26T18:06:00Z</dcterms:modified>
  <cp:revision>10</cp:revision>
  <dc:subject/>
  <dc:title>INDICAÇÃO N</dc:title>
</cp:coreProperties>
</file>