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09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3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Hamilton Virgilio Med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Por determinação da Presidente da Câmara Municipal de Sorriso – Vereadora Silveth Xavier de Oliveira encaminhamos à Vossa Senhoria cópia do VETO PARCIAL AO AUTÓGRAFO DE LEI Nº 121/2004 (ANEXO PARECER DO IBAM) E DO PROJETO DE LEI COMPLEMENTAR  Nº 005/2004 DE AUTORIA DO LEGISLATIVO SUBSTITUTIVO AO PROJETO DE LEI COMPLEMENTAR Nº 001/2004 DE AUTORIA DO EXECUTIVO QUE VERSA SOBRE O PLANO DIRETOR DE DESENVOLVIMENTO DO MUNICIPIO DE SORRISO  para que esta Assessoria possa analisar e emitir parecer aos 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Outrossim, solicitamos que os pareceres sejam remetidos à Secretaria desta Casa no dia 27/12 na parte da manhã para que possam ser xerocados e repassados aos vereadores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Ivani Mariani Voznia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ordenadora de Serviços Legislativ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</cp:lastModifiedBy>
  <dcterms:modified xsi:type="dcterms:W3CDTF">2004-12-24T14:02:00Z</dcterms:modified>
  <cp:revision>8</cp:revision>
  <dc:subject/>
  <dc:title/>
</cp:coreProperties>
</file>