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INDICO A IMPLANTAÇÃO DE ABRIGO PARA OS ESTUDANTES DA ASSE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enhor Dilceu Rossato, Prefeito Municipal, com cópia ao Senhor Neri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construir abrigos para os universitários da ASSEUS que estudam em Sinop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não há um local apropriado para os universitários se abrigarem enquanto ficam à espera do transporte coletivo para irem à Sinop estuda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s referidos abrigos podem ser construídos em três pontos principais: Prefeitura Municipal, Área Verde (próximo ao escritório Delta) e em frente a Sorriso Caminhões, onde se concentrariam os estuda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 os abrigos poderiam ser construídos em parceria com a Iniciativa Priv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estudant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 em 23 de Feverei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7-02-26T14:39:00Z</dcterms:modified>
  <cp:revision>7</cp:revision>
  <dc:subject/>
  <dc:title/>
</cp:coreProperties>
</file>