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 010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sz w:val="28"/>
        </w:rPr>
        <w:t xml:space="preserve">INDICO AO PODER EXECUTIVO LOCAR MÁQUINAS, EQUIPAMENTOS E CAMINHÕES PARA AUXILIAR NA RECUPERAÇÃO DAS ESTRADAS DO NOSSO MUNICIPIO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</w:rPr>
        <w:t>WANDERLEY PAULO DA SILVA - PMDB</w:t>
      </w:r>
      <w:r>
        <w:rPr>
          <w:sz w:val="28"/>
        </w:rPr>
        <w:t>, Vereador com assento nesta Casa, de</w:t>
      </w:r>
      <w:r>
        <w:rPr>
          <w:bCs/>
          <w:sz w:val="28"/>
        </w:rPr>
        <w:t xml:space="preserve"> conformidade com o Artigo 115 do Regimento Interno, requer à Mesa que este Expediente seja enviado ao Exmo. Sr. Dilceu Rossato, Prefeito Municipal, com cópia ao Senhor Romélio José Gardin, Secretário Municipal de Transporte Rodoviário e Estradas Vicinais, </w:t>
      </w:r>
      <w:r>
        <w:rPr>
          <w:b/>
          <w:sz w:val="28"/>
        </w:rPr>
        <w:t>versando sobre a necessidade do Poder Executivo locar máquinas, equipamentos e caminhões para auxiliar na recuperação das estradas do nosso Município.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8"/>
        </w:rPr>
        <w:t xml:space="preserve">Considerando que  as constantes chuvas na região estão danificando as estradas municipais impedindo a passagem de veículos e caminhões, dificultando o escoamento da produção de grãos, trazendo prejuízo aos produtores. 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Considerando que ações emergenciais devem ser feitas para garantir o transporte dos produtos mediante a manutenção das estradas. 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Considerando os prejuízos que os produtores já estão tendo  em função do clima, não podemos permitir  que tenham prejuízos maiores por falta de estradas conservadas e transitáveis.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  <w:t>Câmara Municipal de sorriso, Estado de Mato Grosso, em 23 de fevereir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ANDERLEY PAULO DA SILV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8:42:00Z</dcterms:created>
  <dc:creator>===</dc:creator>
  <dc:description/>
  <dc:language>en-US</dc:language>
  <cp:lastModifiedBy>leocir</cp:lastModifiedBy>
  <cp:lastPrinted>2007-02-26T11:33:00Z</cp:lastPrinted>
  <dcterms:modified xsi:type="dcterms:W3CDTF">2007-02-26T14:33:00Z</dcterms:modified>
  <cp:revision>9</cp:revision>
  <dc:subject/>
  <dc:title>INDICAÇÃO N</dc:title>
</cp:coreProperties>
</file>