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  <w:szCs w:val="27"/>
        </w:rPr>
      </w:pPr>
      <w:r>
        <w:rPr>
          <w:sz w:val="27"/>
          <w:szCs w:val="27"/>
        </w:rPr>
        <w:t>INDICAÇÃO N.º  011/2007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 </w:t>
      </w:r>
      <w:r>
        <w:rPr>
          <w:rFonts w:eastAsia="Arial" w:cs="Arial" w:ascii="Arial" w:hAnsi="Arial"/>
          <w:sz w:val="27"/>
          <w:szCs w:val="27"/>
        </w:rPr>
        <w:t xml:space="preserve">           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INDICO CASCALHAMENTO DA ESTRADA QUE LIGA A BR 163, PASSANDO POR VÁRIAS FAZENDAS E BALNEÁRIO PREIMA, ATÉ A FAZENDA DO SENHOR LEO BEDIN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DERSON DALMOLIN - PFL,</w:t>
      </w:r>
      <w:r>
        <w:rPr>
          <w:rFonts w:cs="Arial" w:ascii="Arial" w:hAnsi="Arial"/>
          <w:sz w:val="27"/>
          <w:szCs w:val="27"/>
        </w:rPr>
        <w:t xml:space="preserve"> vereador com assento nesta Casa, de</w:t>
      </w:r>
      <w:r>
        <w:rPr>
          <w:rFonts w:cs="Arial" w:ascii="Arial" w:hAnsi="Arial"/>
          <w:bCs/>
          <w:sz w:val="27"/>
          <w:szCs w:val="27"/>
        </w:rPr>
        <w:t xml:space="preserve"> conformidade com o Artigo 115 do Regimento Interno,  requer à Mesa que este Expediente seja enviado ao Exmo. Senhor Dilceu Rossato, Prefeito Municipal, com cópia ao Senhor Nery Demar Cerutti, MD. Secretário Municipal de Obras e Serviços urbanos,  </w:t>
      </w:r>
      <w:r>
        <w:rPr>
          <w:rFonts w:cs="Arial" w:ascii="Arial" w:hAnsi="Arial"/>
          <w:b/>
          <w:sz w:val="27"/>
          <w:szCs w:val="27"/>
        </w:rPr>
        <w:t>versando sobre a necessidade de efetuar cascalhamento na estrada que partindo da Rodovia  BR 163, passa pelo Balneário Preima e pelas fazendas de Albino Perin, Odemio Tessaro, Abnoni do Carmo Silva, Alcides Giroletti, Granja do Zé Augusto, até a fazenda do Senhor Léo Bedin,.</w:t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Considerando que, pelo estado atual desta estrada há necessidade da sua recuperação mediante cascalhamento,  pois que, em alguns trechos só desta forma é possível manter sua transitabilidade.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, esta é uma estrada que beneficia uma significativa parcela de produtores rurais os quais muito contribuem com a produção agrícola  deste Município, gerando receitas  e  emprego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7"/>
          <w:szCs w:val="27"/>
        </w:rPr>
        <w:t>Considerando que, esta é uma reivindicação de produtores que tem suas lavouras no entorno desta estrada,  que se utilizam e dependem da boa trafegabilidade da mesma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7"/>
          <w:szCs w:val="27"/>
        </w:rPr>
        <w:t>Câmara Municipal de Sorriso, Estado de Mato Grosso, em 23 de fevereir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50:00Z</dcterms:created>
  <dc:creator>===</dc:creator>
  <dc:description/>
  <dc:language>en-US</dc:language>
  <cp:lastModifiedBy>leocir</cp:lastModifiedBy>
  <cp:lastPrinted>2007-02-26T11:33:00Z</cp:lastPrinted>
  <dcterms:modified xsi:type="dcterms:W3CDTF">2007-02-26T14:33:00Z</dcterms:modified>
  <cp:revision>6</cp:revision>
  <dc:subject/>
  <dc:title>INDICAÇÃO N</dc:title>
</cp:coreProperties>
</file>