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t>INDICO REVITALIZAÇÃO DO CEMITÉRIO</w:t>
      </w:r>
      <w:r>
        <w:rPr>
          <w:rFonts w:cs="Arial" w:ascii="Arial" w:hAnsi="Arial"/>
          <w:sz w:val="28"/>
        </w:rPr>
        <w:t xml:space="preserve"> MUNICIP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enhor Dilceu Rossato, Prefeito Municipal, com cópia ao Senhor Neri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revitalização do Cemitério Municipal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as vias internas precisam de meio-fio para que possam manter o pedrisco que é usado como calçamento das passarelas, evitando assim, a formação de ba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o Campo Santo deve ser um lugar bonito e que para isso é necessário arborizar e florir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23 de feverei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2-26T11:40:00Z</cp:lastPrinted>
  <dcterms:modified xsi:type="dcterms:W3CDTF">2007-02-26T14:40:00Z</dcterms:modified>
  <cp:revision>8</cp:revision>
  <dc:subject/>
  <dc:title/>
</cp:coreProperties>
</file>