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6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 w:val="28"/>
        </w:rPr>
        <w:t>INDICO CONSTRUÇÃO DE REDE DE ENERGIA ELÉTRICA E ILUMINAÇÃO PÚBLICA NA RUA IGUAÇU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sz w:val="28"/>
        </w:rPr>
        <w:t>WANDERLEY PAULO DA SILVA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rutti, Secretário Municipal de Obras e  Serviços Urbanos, </w:t>
      </w:r>
      <w:r>
        <w:rPr>
          <w:b/>
          <w:sz w:val="28"/>
        </w:rPr>
        <w:t>versando sobre  a necessidade de construir rede de energia elétrica e Iluminação pública na Rua Iguaçu, Bairros Boa Esperança, São Domingos e Vila Bela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, que a Rua Iguaçu inicia no Bairro Fraternidade e dando continuidade nos Bairros  Boa Esperança, São Domingos e Vila Bela.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a mesma divide os Bairros e áreas de reserva ecológica e por não possuir rede de energia elétrica com iluminação pública oferece aos moradores dos bairros mencionados  insegurança, transtornos e prejuízos. 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ser uma reivindicação da população é que faço e apresento esta indicaçã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26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nderley Paulo da Silva         </w:t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Vereador PMDB                 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2:00Z</dcterms:created>
  <dc:creator>===</dc:creator>
  <dc:description/>
  <dc:language>en-US</dc:language>
  <cp:lastModifiedBy>leocir</cp:lastModifiedBy>
  <cp:lastPrinted>2007-03-02T14:49:00Z</cp:lastPrinted>
  <dcterms:modified xsi:type="dcterms:W3CDTF">2007-03-02T17:49:00Z</dcterms:modified>
  <cp:revision>7</cp:revision>
  <dc:subject/>
  <dc:title>INDICAÇÃO N</dc:title>
</cp:coreProperties>
</file>