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20/2007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INDICO MELHORIAS NOS CAMPOS ESPORTIVOS DO BAIRRO JARDIM EUROP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 - PFL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7"/>
          <w:szCs w:val="27"/>
        </w:rPr>
        <w:t xml:space="preserve">versando sobre a necessidade de efetuar as melhorias a seguir indicadas nos campos esportivos do Bairro Jardim Europa: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a)-  No campo de futebol, substituir o gramado com a implantação de  “grama Esmeralda”, a qual forma “tapete” e é especial para esta finalidade;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b)-   Construir  aos fundos e nas laterais das traves, no campo de futebol (campo principal) e  também  no “campinho society”, alambrados com tela, em largura e altura suficientes que possam evitar a saída da bola para a rua, muitas vezes atingindo casas de moradores;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)-  Construir muretas, com altura aproximada de um metro,  no contorno do “campo de areia”, evitando que esta seja dispersa e/ou seja levada pelos ventos.     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 estas melhorias  são reivindicadas pela comunidade e desportistas do Bairro Jardim Europa: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,  são medidas  de baixo custo mas que geram melhores condições para as práticas esportivas, tornando o local aprazível e seguro  para o encontro dos praticantes de esportes e também dos moradores do bairro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01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8:00Z</dcterms:created>
  <dc:creator>===</dc:creator>
  <dc:description/>
  <dc:language>en-US</dc:language>
  <cp:lastModifiedBy>leocir</cp:lastModifiedBy>
  <cp:lastPrinted>2007-03-02T15:19:00Z</cp:lastPrinted>
  <dcterms:modified xsi:type="dcterms:W3CDTF">2007-03-02T18:19:00Z</dcterms:modified>
  <cp:revision>7</cp:revision>
  <dc:subject/>
  <dc:title>INDICAÇÃO N</dc:title>
</cp:coreProperties>
</file>