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Arial" w:hAnsi="Arial" w:cs="Arial"/>
          <w:i/>
          <w:i/>
          <w:iCs w:val="false"/>
          <w:sz w:val="24"/>
        </w:rPr>
      </w:pPr>
      <w:r>
        <w:rPr>
          <w:rFonts w:cs="Arial" w:ascii="Arial" w:hAnsi="Arial"/>
          <w:i/>
          <w:iCs w:val="false"/>
          <w:sz w:val="24"/>
        </w:rPr>
        <w:t>OF. CIRCULAR G.P. n.º 021/2003                     Sorriso - MT, em 18 de junh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nhores Vereadores:</w:t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rPr/>
      </w:pPr>
      <w:r>
        <w:rPr/>
        <w:t>Reconhecendo a importância do cooperativismo para a implementação de políticas de desenvolvimento econômico e social e sendo a atividade uma das plataformas do Governo Federal para estimular a economia do país é que estamos CONVIDANDO Vossas Excelências para participar do 1º Encontro Mato-grossense de Cooperativismo de Crédito a ser realizado nos dias 11 e 12 de julho do corrente ano, na cidade de Sorriso, Mato Grosso.</w:t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 evento terá a participação de renomados conferencistas nacionais dos sistemas Sicredi, Sicoob, OCB, Unicred, Banco Central do Brasil e lideranças que fazem parte da Frente Cooperativista no Congresso Nacional.</w:t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O evento tem como público alvo, governo, deputados estaduais, prefeitos, vereadores, produtores, servidores públicos, comerciantes, indústrias, profissionais liberais e acadêmicos.</w:t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 evento tem o apoio da UCMMAT – União das Câmaras Municipais do Estado de Mato Grosso, e será de grande importância para todos , pois através do cooperativismo de crédito poderemos impulsionar a economia de nossos municípios gerando emprego, renda e crédito barato a nossa comunidade.</w:t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 certeza de contarmos com a participação dos nobres Edis, agradecemos antecipadamente.</w:t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tenciosamente,</w:t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EI FERNANDE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VITE para as Câmaras Municipais de MT, participar do 1º Encontro Mato-grossense de Cooperativismo de Crédito a ser realizado nos dias 11 e 12 de julho do corrente ano, na cidade de Sorriso, Mato Grosso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dcterms:modified xsi:type="dcterms:W3CDTF">2003-12-12T08:11:00Z</dcterms:modified>
  <cp:revision>7</cp:revision>
  <dc:subject/>
  <dc:title/>
</cp:coreProperties>
</file>