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11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8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a. Rosângela A S. Gimene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a Jurídica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a Assess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Por determinação da Presidente da Câmara Municipal de Sorriso – Vereadora Silveth Xavier de Oliveira encaminhamos à Vossa Senhoria cópia do Projeto de Lei nº 171/2004 do Executivo,  para que esta Assessoria possa analisar e emitir parecer aos 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Ivani Mariani Voznia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ordenadora de Serviços Legislativ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</cp:lastModifiedBy>
  <dcterms:modified xsi:type="dcterms:W3CDTF">2004-12-28T18:30:00Z</dcterms:modified>
  <cp:revision>6</cp:revision>
  <dc:subject/>
  <dc:title/>
</cp:coreProperties>
</file>