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9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>INDICO COLOCAÇÃO DE PLACAS DE IDENTIFICAÇÃO COM NOME DAS RUAS NO BAIRRO RECANTO DOS PÁSSAR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colocar placas indicativas com o nome das ruas no Bairro Recanto dos Pássaro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há dificuldade para localizar um endereço no bai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facilitará para entregadores de mercado, taxistas e correi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o referido bai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01 de març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34:00Z</dcterms:created>
  <dc:creator>===</dc:creator>
  <dc:description/>
  <dc:language>en-US</dc:language>
  <cp:lastModifiedBy>leocir</cp:lastModifiedBy>
  <cp:lastPrinted>2007-03-02T15:17:00Z</cp:lastPrinted>
  <dcterms:modified xsi:type="dcterms:W3CDTF">2007-03-02T18:17:00Z</dcterms:modified>
  <cp:revision>5</cp:revision>
  <dc:subject/>
  <dc:title>INDICAÇÃO N</dc:title>
</cp:coreProperties>
</file>