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22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ROÇADA E LIMPEZA DA ÁREA VERDE NO TRECHO ENTRE AS AVENIDAS NATALINO JOÃO BRESCANSIN E AVENIDA BRASIL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SARDI TREVISOL – PSDB e GILBERTO POSSAMAI - PSDB</w:t>
      </w:r>
      <w:r>
        <w:rPr>
          <w:sz w:val="25"/>
          <w:szCs w:val="25"/>
        </w:rPr>
        <w:t>, 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com cópia ao  Sr. Fabiano Alves Marson, Secretário Municipal de Agricultura e Meio Ambiente, </w:t>
      </w:r>
      <w:r>
        <w:rPr>
          <w:b/>
          <w:sz w:val="25"/>
          <w:szCs w:val="25"/>
        </w:rPr>
        <w:t>versando sobre a necessidade de se fazer roçada e limpeza da Área Verde no trecho entre a Avenida Natalino J. Brescansin e Avenida Brasil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a mesma encontra-se tomado pelo mat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onsiderando que da forma em que se encontra pode ser usada como hospedeiro de animais peçonhentos bem como cobras, aranhas, caramujos e outros.</w:t>
      </w:r>
    </w:p>
    <w:p>
      <w:pPr>
        <w:pStyle w:val="Normal"/>
        <w:ind w:firstLine="2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>Considerando que o local da forma que se encontra, pode servir de esconderijo para consumidores de drogas ou até mesmo de pessoas de má índole.</w:t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 xml:space="preserve">Considerando que com a roçada e limpeza, estaremos embelezando ainda mais a Área Verde de nosso município. </w:t>
      </w:r>
    </w:p>
    <w:p>
      <w:pPr>
        <w:pStyle w:val="Normal"/>
        <w:ind w:firstLine="340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01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 xml:space="preserve">  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58:00Z</dcterms:created>
  <dc:creator>User</dc:creator>
  <dc:description/>
  <dc:language>en-US</dc:language>
  <cp:lastModifiedBy>leocir</cp:lastModifiedBy>
  <cp:lastPrinted>2007-03-01T17:50:00Z</cp:lastPrinted>
  <dcterms:modified xsi:type="dcterms:W3CDTF">2007-03-02T19:02:00Z</dcterms:modified>
  <cp:revision>5</cp:revision>
  <dc:subject/>
  <dc:title>INDICAÇÃO N</dc:title>
</cp:coreProperties>
</file>