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23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O CASCALHAMENTO E CONSERVAÇÃO DA ESTRADA VELHA QUE DÁ ACESSO AO PROJETO CASULO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SARDI TREVISOL – PSDB e GILBERTO POSSAMAI - PSDB</w:t>
      </w:r>
      <w:r>
        <w:rPr>
          <w:rFonts w:cs="Arial" w:ascii="Arial" w:hAnsi="Arial"/>
          <w:sz w:val="25"/>
          <w:szCs w:val="25"/>
        </w:rPr>
        <w:t>,  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 com cópia ao Sr. Romélio Gardin, Secretário Municipal de Transportes e Estradas Vicinais, </w:t>
      </w:r>
      <w:r>
        <w:rPr>
          <w:rFonts w:cs="Arial" w:ascii="Arial" w:hAnsi="Arial"/>
          <w:b/>
          <w:sz w:val="25"/>
          <w:szCs w:val="25"/>
        </w:rPr>
        <w:t>versando sobre a necessidade de cascalhamento e conservação da estrada velha que dá acesso ao Projeto Casul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onsiderando que a mesma encontra-se intrafegável, causando transtornos para os moradores do Projeto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os assentados do Projeto trafegam diariamente pela estrada, vindo para cidade para vender seus produtos na feira do produtor.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Considerando que, estaremos facilitando o tráfego na estrada e evitando transtornos para aqueles que dela usufruem.  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01 de Março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SDB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49:00Z</dcterms:created>
  <dc:creator>User</dc:creator>
  <dc:description/>
  <dc:language>en-US</dc:language>
  <cp:lastModifiedBy>leocir</cp:lastModifiedBy>
  <cp:lastPrinted>2007-03-02T16:05:00Z</cp:lastPrinted>
  <dcterms:modified xsi:type="dcterms:W3CDTF">2007-03-02T19:05:00Z</dcterms:modified>
  <cp:revision>4</cp:revision>
  <dc:subject/>
  <dc:title>INDICAÇÃO N</dc:title>
</cp:coreProperties>
</file>