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7"/>
        </w:rPr>
      </w:pPr>
      <w:r>
        <w:rPr>
          <w:sz w:val="27"/>
        </w:rPr>
        <w:t>INDICAÇÃO N.º 027/2007.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</w:rPr>
        <w:t>INDICO COLOCAR TUBO DE UM METRO DE DIÂMETRO PARA ESCOMENTO DAS ÁGUAS NA ESTRADA VICINAL  DA LINHA MOROCÓ, NA REGIÃO DA FAZENDA DO SENHOR LUIMAR LUIZ GEMI  E CAETANO GEMI.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bCs/>
          <w:sz w:val="27"/>
        </w:rPr>
        <w:t>WANDERLEY PAULO DA SILVA - PMDB</w:t>
      </w:r>
      <w:r>
        <w:rPr>
          <w:rFonts w:cs="Arial" w:ascii="Arial" w:hAnsi="Arial"/>
          <w:sz w:val="27"/>
        </w:rPr>
        <w:t>,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 com cópia ao Senhor  Romélio Gardin, Secretário Municipal de Transportes e Estradas Vicinais, </w:t>
      </w:r>
      <w:r>
        <w:rPr>
          <w:rFonts w:cs="Arial" w:ascii="Arial" w:hAnsi="Arial"/>
          <w:b/>
          <w:sz w:val="27"/>
        </w:rPr>
        <w:t xml:space="preserve">versando sobre a necessidade em colocar tubos de um metro de diâmetro para o escoamento, das águas na estrada vicinal da Linha Morocó na região da Fazenda do Senhor Luimar Luiz Gemi  e Caetano Gemi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Recuodecorpodetexto2"/>
        <w:ind w:firstLine="17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Considerando que quando na recuperação da referida estrada foram colocados tubos de 40 cm de diâmetro, o que não permite um adequado escoamento das águas, sendo que o bueiro entope com restos vegetais, fazendo com que as águas transbordem pela estrada,  danificando consideravelmente a mesma.  </w:t>
      </w:r>
    </w:p>
    <w:p>
      <w:pPr>
        <w:pStyle w:val="Normal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a preocupação dos produtores que utilizam a referida estrada é que faço a presente indicação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7:00Z</dcterms:created>
  <dc:creator>===</dc:creator>
  <dc:description/>
  <dc:language>en-US</dc:language>
  <cp:lastModifiedBy>leocir</cp:lastModifiedBy>
  <cp:lastPrinted>2007-03-02T16:47:00Z</cp:lastPrinted>
  <dcterms:modified xsi:type="dcterms:W3CDTF">2007-03-02T19:47:00Z</dcterms:modified>
  <cp:revision>8</cp:revision>
  <dc:subject/>
  <dc:title>INDICAÇÃO N</dc:title>
</cp:coreProperties>
</file>