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032/2007</w:t>
      </w:r>
    </w:p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MOS AO PODER EXECUTIVO MUNICIPAL, A PRORROGAÇÃO, NO ÂMBITO DO MUNICÍPIO DE SORRISO, DO PRAZO DE LICENÇA-MATERNIDADE DAS SERVIDORAS PÚBLICAS MUNICIPAIS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MARILDA SAVI – PSB E GERSON LUIZ FRANCIO – PSB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ereadores com assento nesta Casa, de</w:t>
      </w:r>
      <w:r>
        <w:rPr>
          <w:bCs/>
          <w:sz w:val="24"/>
          <w:szCs w:val="24"/>
        </w:rPr>
        <w:t xml:space="preserve"> conformidade com o Artigo 115 do Regimento Interno, requererem à Mesa que este Expediente seja enviado ao Exmo. Sr. Dilceu Rossato, Prefeito Municipal, </w:t>
      </w:r>
      <w:r>
        <w:rPr>
          <w:b/>
          <w:sz w:val="24"/>
          <w:szCs w:val="24"/>
        </w:rPr>
        <w:t>versando sobre a necessidade de se prorrogar por 60 (sessenta) dias a duração da Licença-Maternidade das Servidoras Públicas Municipais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estaremos estimulando o aleitamento materno exclusivo nos seis primeiros meses de vida, conforme recomendado pela Sociedade Brasileira de Pediatria, pelo Ministério da Saúde e pela Organização Mundial de Saúde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desencontro aritmético entre os seis meses de amamentação exclusiva recomendada e os atuais quatro meses de licença-maternidade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amamentação não se presta apenas a prover nutrição ao lactante. Permite o contato físico com a mãe,a identificação recíproca entre mãe e filho, bem como o despertar de respostas a estímulos sensoriais e emocionais, compartilhadas em um contínuo bio-psicológico, que se configura como unidade afetiva incomparável, que na espécie humana se faz de maneira insubstituível nesse período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estaremos proporcionando o apoio legal e social ao vínculo afetivo seguro e saudável entre mães e filhos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vários locais do nosso País já aderiram a prorrogação da Licença-Maternidade, vejamos: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 Locais onde a proposta já virou Lei: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ndrina (PR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randi (PR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caraima (RR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do do Amapá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ra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Vitória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astelo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ariacica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la Velha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ão Domingos do Norte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Marechal Floriano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Linhares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olatina (E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ão Luiz (MA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beribe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aguape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denção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eneral Sampaio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mboril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quiraz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rjota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ndoretama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PU (CE) 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bral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izonte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acanaú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lonópolis (CE)</w:t>
      </w:r>
    </w:p>
    <w:p>
      <w:pPr>
        <w:pStyle w:val="NCNormalCentralizado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 Locais onde a proposta está tramitando:</w:t>
      </w:r>
    </w:p>
    <w:p>
      <w:pPr>
        <w:pStyle w:val="NCNormalCentralizado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taleza (CE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beirão Preto (SP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lém (PA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iabá (MT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o Velho (RO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upinguaia (RO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do da Paraíba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beirão Preto (SP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do do Maranhão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avataí (RS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tal (RN)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do do Rio Grande do Norte</w:t>
      </w:r>
    </w:p>
    <w:p>
      <w:pPr>
        <w:pStyle w:val="NCNormalCentralizado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do do Paraná.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 em 06 de Març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rson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07T15:31:00Z</cp:lastPrinted>
  <dcterms:modified xsi:type="dcterms:W3CDTF">2007-03-07T18:31:00Z</dcterms:modified>
  <cp:revision>9</cp:revision>
  <dc:subject/>
  <dc:title/>
</cp:coreProperties>
</file>