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NDICAÇÃO N. 033/200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O RECUPERAR A PAVIMENTAÇÃO ASFÁLTICA NA RUA SÃO FRANCISCO ENTRE OS BAIRROS SÃO DOMINGOS, SÃO MATEUS E NOVOS CAMPOS.</w:t>
      </w:r>
    </w:p>
    <w:p>
      <w:pPr>
        <w:pStyle w:val="TextBodyIndent"/>
        <w:ind w:left="340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NDERLEY PAULO DA SILVA</w:t>
      </w:r>
      <w:r>
        <w:rPr>
          <w:sz w:val="26"/>
          <w:szCs w:val="26"/>
        </w:rPr>
        <w:t>,  Vereador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a cópia ao Sr. Nery Cerutti, Secretário Municipal de Obras e Serviços Urbanos, </w:t>
      </w:r>
      <w:r>
        <w:rPr>
          <w:b/>
          <w:bCs/>
          <w:sz w:val="26"/>
          <w:szCs w:val="26"/>
        </w:rPr>
        <w:t>versando sobre a necessidade de recuperar  a pavimentação asfáltica na Rua São Francisco no trecho entre os  Bairros São Domingos, São Mateus e Novos camp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b/>
          <w:sz w:val="26"/>
          <w:szCs w:val="26"/>
        </w:rPr>
        <w:t>J U S T I F I C A T I V A 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/>
      </w:pPr>
      <w:r>
        <w:rPr>
          <w:bCs/>
          <w:sz w:val="26"/>
          <w:szCs w:val="26"/>
        </w:rPr>
        <w:t>Considerando que em função das águas pluviais que correm pela lateral da Rua São Francisco, muitos trechos ficaram gravemente danificados e com buracos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neste trecho muitos acidentes têm ocorrido principalmente com ciclistas e pedestre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ser uma reivindicação de população é que faço a presente indicação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Câmara Municipal de Sorriso, Estado de Mato Grosso, em 06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WANDERLEY PAULO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1:00Z</dcterms:created>
  <dc:creator>===</dc:creator>
  <dc:description/>
  <dc:language>en-US</dc:language>
  <cp:lastModifiedBy>leocir</cp:lastModifiedBy>
  <cp:lastPrinted>2007-03-19T20:58:00Z</cp:lastPrinted>
  <dcterms:modified xsi:type="dcterms:W3CDTF">2007-03-19T23:58:00Z</dcterms:modified>
  <cp:revision>8</cp:revision>
  <dc:subject/>
  <dc:title>INDICAÇÃO N</dc:title>
</cp:coreProperties>
</file>