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35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DAR  CONTINUIDADE AS MARGINAIS DIREITA E ESQUERDA SENTIDO SORRISO A LUCAS DO RIO VERDE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SARDI TREVISOL – PSDB e GILBERTO POSSAMAI - PSDB</w:t>
      </w:r>
      <w:r>
        <w:rPr>
          <w:sz w:val="25"/>
          <w:szCs w:val="25"/>
        </w:rPr>
        <w:t>, Vereadores com assento nesta Casa, de</w:t>
      </w:r>
      <w:r>
        <w:rPr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com cópia ao Ilm.º Sr. Nery Cerutti, Secretário Municipal de Obras e Serviços Urbanos, </w:t>
      </w:r>
      <w:r>
        <w:rPr>
          <w:b/>
          <w:sz w:val="25"/>
          <w:szCs w:val="25"/>
        </w:rPr>
        <w:t>versando sobre a necessidade dar continuidade a Marginal Direita até o entroncamento com a Avenida Blumenau no fim do Loteamento Rota do Sol, próximo a Adubos Moema, e continuidade da Marginal Esquerda até o Auto Posto 2000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há um grande número de pessoas que trabalham em empresas instaladas naquela regi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onsiderando que estas mesmas pessoas trafegam diariamente pela BR-163, onde o trânsito é intenso, colocando suas vidas em risco.</w:t>
      </w:r>
    </w:p>
    <w:p>
      <w:pPr>
        <w:pStyle w:val="Normal"/>
        <w:ind w:firstLine="2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 xml:space="preserve">Considerando que do lado esquerdo da BR-163, sentido Sorriso à Lucas do Rio Verde, já há  planejamento de um Bairro Industrial .  </w:t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>Considerando que desta forma diminuiria o fluxo de veículos, bicicletas e motos na Rodovia BR-163.</w:t>
      </w:r>
    </w:p>
    <w:p>
      <w:pPr>
        <w:pStyle w:val="Normal"/>
        <w:ind w:firstLine="340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5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–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–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>
          <w:b/>
          <w:bCs/>
          <w:sz w:val="25"/>
          <w:szCs w:val="25"/>
        </w:rPr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0:00Z</dcterms:created>
  <dc:creator>User</dc:creator>
  <dc:description/>
  <dc:language>en-US</dc:language>
  <cp:lastModifiedBy>leocir</cp:lastModifiedBy>
  <cp:lastPrinted>2007-03-15T15:45:00Z</cp:lastPrinted>
  <dcterms:modified xsi:type="dcterms:W3CDTF">2007-03-15T18:45:00Z</dcterms:modified>
  <cp:revision>11</cp:revision>
  <dc:subject/>
  <dc:title>INDICAÇÃO N</dc:title>
</cp:coreProperties>
</file>