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3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NSTALAÇÃO DE LUMINÁRIAS NA ÁREA VERDE ENTRE AS AVENIDAS ADEMAR RAITER E NATALINO JOÃO BRESCANSIN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RDI TREVISOL – PSDB e GILBERTO POSSAMAI - PSDB</w:t>
      </w:r>
      <w:r>
        <w:rPr>
          <w:rFonts w:cs="Arial" w:ascii="Arial" w:hAnsi="Arial"/>
          <w:sz w:val="25"/>
          <w:szCs w:val="25"/>
        </w:rPr>
        <w:t>,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Ilm.º Sr. Nery Ceru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que se faça instalação de luminárias na Área Verde entre as Avenidas Ademar Raiter e Natalino João Brescansin, seguindo os mesmos padrões das já existentes entre as Avenidas Natalino João Brescansin e Tancredo Nev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 pessoas costumam fazer suas caminhadas diárias nestes loca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desta forma os mesmos poderão fazer suas caminhadas no período noturno sem que corram riscos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assim evitaremos que o local seja usado por consumidores de drogas ou pessoas de má índole.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com a iluminação estaremos deixando ainda mais bela a Área Verde de nosso municípi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5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–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–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2:00Z</dcterms:created>
  <dc:creator>User</dc:creator>
  <dc:description/>
  <dc:language>en-US</dc:language>
  <cp:lastModifiedBy>leocir</cp:lastModifiedBy>
  <cp:lastPrinted>2007-03-15T16:01:00Z</cp:lastPrinted>
  <dcterms:modified xsi:type="dcterms:W3CDTF">2007-03-15T21:55:00Z</dcterms:modified>
  <cp:revision>10</cp:revision>
  <dc:subject/>
  <dc:title>INDICAÇÃO N</dc:title>
</cp:coreProperties>
</file>