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38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AMOS A CONSTRUÇÃO DE CRECHE MATERNO INFANTIL QUE ATENDA DE FORMA CENTRALIZADA OS BAIRROS: MORADA DO SOL, JARDIM ITÁLIA, JARDIM AMÉRICA, JARDIM CALIFÓRNIA E JARDIM EUROP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MARILDA SAVI – PSB, GERSON LUIZ FRANCIO – PSB, SANTINHO SALERNO ,</w:t>
      </w:r>
      <w:r>
        <w:rPr>
          <w:sz w:val="24"/>
          <w:szCs w:val="24"/>
        </w:rPr>
        <w:t xml:space="preserve"> Vereadores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viado ao Exmo. Sr. Dilceu Rossato, Prefeito Municipal, com cópia ao Sr. Nery Cerutti, Secretário Municipal de Obras e Serviços Urbanos, </w:t>
      </w:r>
      <w:r>
        <w:rPr>
          <w:b/>
          <w:sz w:val="24"/>
          <w:szCs w:val="24"/>
        </w:rPr>
        <w:t xml:space="preserve">versando sobre a necessidade de construir uma Creche Materno Infantil que atenda de forma centralizada os Bairros: Morada do Sol, Jardim Itália, Jardim América, Jardim Califórnia e Jardim Europa. 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vando em consideração a necessidade que a mãe tem de contribuir para a formação da renda familiar, com a responsabilidade de cuidar dos filhos, um problema que pode ser amenizado se o Poder Público dispor-se a oferecer meios adequados para a recepção, amparo e guarda da criança, através da construção de creche, possibilitando assim, a oportunidade da mãe ir ao mercado de trabalho, desenvolver atividade profissional e melhorar sua condição financeira.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4"/>
          <w:szCs w:val="24"/>
        </w:rPr>
        <w:t>Considerando que nos Bairros há grande demanda de crianças.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ser uma solicitação dos moradores destes bairros. 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5 de Março de 2007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>
          <w:trHeight w:val="653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– PSB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rson Frân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-PSB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26:00Z</dcterms:created>
  <dc:creator>===</dc:creator>
  <dc:description/>
  <dc:language>en-US</dc:language>
  <cp:lastModifiedBy>leocir</cp:lastModifiedBy>
  <cp:lastPrinted>2007-03-19T20:56:00Z</cp:lastPrinted>
  <dcterms:modified xsi:type="dcterms:W3CDTF">2007-03-19T23:56:00Z</dcterms:modified>
  <cp:revision>7</cp:revision>
  <dc:subject/>
  <dc:title>INDICAÇÃO N</dc:title>
</cp:coreProperties>
</file>