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10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8 de dez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136 e 0137/2004, o Autógrafo de Lei Complementar n° 004/2004 os quais tramitaram na Sessão Extraordinária do dia 27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Informamos, ainda, que nesta Sessão, tramitou e foi mantido o Veto Parcial ao Autógrafo de Lei n° 0121/2004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8T11:34:00Z</cp:lastPrinted>
  <dcterms:modified xsi:type="dcterms:W3CDTF">2004-12-28T13:34:00Z</dcterms:modified>
  <cp:revision>10</cp:revision>
  <dc:subject/>
  <dc:title/>
</cp:coreProperties>
</file>