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>
          <w:sz w:val="24"/>
          <w:szCs w:val="24"/>
        </w:rPr>
      </w:pPr>
      <w:r>
        <w:rPr>
          <w:sz w:val="24"/>
          <w:szCs w:val="24"/>
        </w:rPr>
        <w:t>INDICAÇÃO N.º 045/2007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CONSTRUÇÃO DE PISTA DE SKATE NA REGIÃO DA GRANDE SÃO DOMINGOS.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  e ao Professor Silvio Borges, Secretário Municipal  de Esporte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ção de uma pista de skate completa e adequada na Região da Grande São Domingos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 que, uma pista de Skate na Região da Grande São Domingos beneficiará toda a população, e em especial os jovens, adolescentes e desportistas moradores dos bairros São Domingos, Vila Bela, Jardim Novos Campos, São Mateus, Industrial, Boa Esperança e Fraternidade, oportunizando condições de praticarem um esporte sadio, promovendo competições e a integração entre si e com os demais bairros da cidade, revelando atletas e futuros campeões que representarão nossa cidade em suas participações nos campeonatos oficiais e em instâncias regionais e superiores.     </w:t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Considerando que, os jovens e adolescentes que residem na Região da Grande São Domingos merecem um local digno, estruturado e com construção moderna para este esporte, que é bastante praticado em nível nacional, com competições patrocinadas pela Confederação Brasileira de Skate - CBSK e que, tendo espaço próprio e condições para a prática deste esporte nossos jovens e adolescentes poderão vir a participar das competições oficiais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1843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onsiderando ser reivindicação dos praticantes e simpatizantes do SKATE da Região da Grande São Domingos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5 de março de 2007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Heading3"/>
        <w:rPr/>
      </w:pPr>
      <w:r>
        <w:rPr>
          <w:szCs w:val="24"/>
        </w:rPr>
        <w:t>Vereador P</w:t>
      </w:r>
      <w:r>
        <w:rPr>
          <w:sz w:val="28"/>
          <w:szCs w:val="24"/>
        </w:rPr>
        <w:t>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6:00Z</dcterms:created>
  <dc:creator>===</dc:creator>
  <dc:description/>
  <dc:language>en-US</dc:language>
  <cp:lastModifiedBy>leocir</cp:lastModifiedBy>
  <cp:lastPrinted>2007-03-16T15:02:00Z</cp:lastPrinted>
  <dcterms:modified xsi:type="dcterms:W3CDTF">2007-03-19T18:37:00Z</dcterms:modified>
  <cp:revision>5</cp:revision>
  <dc:subject/>
  <dc:title>INDICAÇÃO N</dc:title>
</cp:coreProperties>
</file>