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  044/2007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>INDICO MODERNIZAÇÃO E REVITALIZAÇÃO DA PISTA DE SKATE AO LADO DO GINÁSIO DE ESPORTES DOMING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EDERSON DALMOLIN - PFL</w:t>
      </w:r>
      <w:r>
        <w:rPr>
          <w:sz w:val="24"/>
          <w:szCs w:val="24"/>
        </w:rPr>
        <w:t>, 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 e ao Professor Silvio Borges, Secretário Municipal de Esportes, </w:t>
      </w:r>
      <w:r>
        <w:rPr>
          <w:b/>
          <w:sz w:val="24"/>
          <w:szCs w:val="24"/>
        </w:rPr>
        <w:t>versando sobre a necessidade de adequação, modernização e revitalização da pista de skate localizada ao lado do Ginásio de Esportes Domingão, com construção de sanitários públicos, conforme croquis em anexo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que o skate  é um estilo de vida além de ser um esporte radical;</w:t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b w:val="false"/>
          <w:sz w:val="24"/>
        </w:rPr>
        <w:t xml:space="preserve">Considerando, que uma Pista de Skate modernizada e revitalizada proporcionará aos jovens do nosso Município condições e interesse para praticarem esse esporte, bem como, todos os desportistas e usuários da Praça das Fontes poderão se utilizar os sanitários públicos a serem construídos nos termos  projetados no croqui em anexo.  </w:t>
      </w:r>
    </w:p>
    <w:p>
      <w:pPr>
        <w:pStyle w:val="TextBody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b w:val="false"/>
          <w:sz w:val="24"/>
        </w:rPr>
        <w:t>Considerando que se faz necessário e nossa cidade e nossos jovens merecem um local digno, estruturado e com construção moderna para este esporte, que é bastante praticado em nível nacional, com competições patrocinadas pela Confederação Brasileira de Skate - CBSK e que, tendo espaço próprio e condições para a prática deste esporte nossos jovens poderão vir a participar das competições oficiais.</w:t>
      </w:r>
    </w:p>
    <w:p>
      <w:pPr>
        <w:pStyle w:val="TextBody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, que no local indicado já existe uma antiga pista de skate, que tem sido bastante utilizada e servido para criar o hábito e a prática deste esporte, principalmente pelos jovens de nossa cidade;</w:t>
      </w:r>
    </w:p>
    <w:p>
      <w:pPr>
        <w:pStyle w:val="TextBody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ser reivindicação dos praticantes e simpatizantes do SKATE, que precisam ter uma pista adequada, moderna e revitalizada, que ofereça condições e segurança necessárias para a prática deste esporte e a diversão que o mesmo proporciona.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5 de março de 2007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derson Dalmolin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7:00Z</dcterms:created>
  <dc:creator>===</dc:creator>
  <dc:description/>
  <dc:language>en-US</dc:language>
  <cp:lastModifiedBy>leocir</cp:lastModifiedBy>
  <cp:lastPrinted>2007-03-16T15:00:00Z</cp:lastPrinted>
  <dcterms:modified xsi:type="dcterms:W3CDTF">2007-03-16T18:00:00Z</dcterms:modified>
  <cp:revision>6</cp:revision>
  <dc:subject/>
  <dc:title>INDICAÇÃO N</dc:title>
</cp:coreProperties>
</file>