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 046/200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O A CONSTRUÇÃO DE NOVAS CABINES PARA IMPRENSA E MELHORIAS NO ESTÁDIO MUNICIPAL EGÍDIO JOSÉ PREIM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DERSON DALMOLIN - PFL,</w:t>
      </w:r>
      <w:r>
        <w:rPr>
          <w:sz w:val="24"/>
          <w:szCs w:val="24"/>
        </w:rPr>
        <w:t xml:space="preserve"> vereador com assento nesta Casa, de</w:t>
      </w:r>
      <w:r>
        <w:rPr>
          <w:bCs/>
          <w:sz w:val="24"/>
          <w:szCs w:val="24"/>
        </w:rPr>
        <w:t xml:space="preserve"> conformidade com o Artigo 115 do Regimento Interno,  requer à Mesa que este Expediente seja enviado ao Exmo. Sr. Dilceu Rossato, Prefeito Municipal, com cópia ao senhor Nery Demar Cerutti, Secretário Municipal de Obras e Serviços Urbanos e ao  Professor Silvio Borges, Secretário Municipal de Esportes,  </w:t>
      </w:r>
      <w:r>
        <w:rPr>
          <w:b/>
          <w:sz w:val="24"/>
          <w:szCs w:val="24"/>
        </w:rPr>
        <w:t>versando sobre a necessidade de construção de novas cabines  para a imprensa e a substituição urgente de lâmpadas queimadas de vários  refletores  no Estádio Municipal Egídio José Preima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4"/>
          <w:szCs w:val="24"/>
        </w:rPr>
        <w:t xml:space="preserve">Considerando que, faz-se necessária a construção de  novas cabines para a  imprensa, ampliando a quantidade existente, pois os órgãos de imprensa, principalmente as emissoras de televisão de outras cidades, quando em transmissão e/ou gravação dos jogos do nosso glorioso SEC – Sorriso Esporte Club têm trabalhado junto ao alambrado, utilizando o espaço entre os bancos dos jogadores reservas, local este que não oferece as condições necessárias  para a realização de filmagens e transmissões.  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que com estas medidas o Estádio Municipal Egídio José Preima apresentará melhores condições para os trabalhos dos órgãos de imprensa, e em conseqüência,  melhores condições de segurança e conforto, evitando os transtornos  que ocorrem em jogos realizados em horários  chuvosos. 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necessidade da melhoria da iluminação do estádio e em especial do gramado quando da realização de jogos noturno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15 de març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31:00Z</dcterms:created>
  <dc:creator>===</dc:creator>
  <dc:description/>
  <dc:language>en-US</dc:language>
  <cp:lastModifiedBy>leocir</cp:lastModifiedBy>
  <cp:lastPrinted>2007-03-16T15:05:00Z</cp:lastPrinted>
  <dcterms:modified xsi:type="dcterms:W3CDTF">2007-03-16T18:05:00Z</dcterms:modified>
  <cp:revision>5</cp:revision>
  <dc:subject/>
  <dc:title>INDICAÇÃO N</dc:title>
</cp:coreProperties>
</file>