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4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INSTITUIÇÃO DO PROGRAMA DE RECUPERAÇÃO FISCAL - REFIS N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FRANCIO – PSB</w:t>
      </w:r>
      <w:r>
        <w:rPr>
          <w:sz w:val="24"/>
          <w:szCs w:val="24"/>
        </w:rPr>
        <w:t>,  Vereador com assento nesta Casa, de</w:t>
      </w:r>
      <w:r>
        <w:rPr>
          <w:bCs/>
          <w:sz w:val="24"/>
          <w:szCs w:val="24"/>
        </w:rPr>
        <w:t xml:space="preserve"> conformidade com o Artigo 115 do Regimento Interno,  requer à Mesa que este Expediente seja enviado ao Exmo. Senhor Dilceu Rossato, Prefeito Municipal,com cópia ao Ilm° Sr. Marcos Folador, Secretário Municipal de Fazenda, </w:t>
      </w:r>
      <w:r>
        <w:rPr>
          <w:b/>
          <w:sz w:val="24"/>
          <w:szCs w:val="24"/>
        </w:rPr>
        <w:t>versando sobre a necessidade de inStituir no município de Sorriso o Programa de Recuperação Fiscal – REFIS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no município de Sorriso há uma dívida ativa no montante de aproximadamente R$ 7.500.00,00 (sete milhões e quinhentos mil reais)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há muitos contribuintes com uma inexpressiva renúncia fiscal, sendo que o custo operacional para cobrar esses contribuintes é mais oneroso ao Poder Público do que tem a receber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pessoas físicas e jurídicas tem dificuldades em pagar os impostos atrasados com multas e juros, sendo uma de suas principais reclamações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é obrigação do contribuinte manter em dia o pagamento dos seus impostos;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pelo REFIS, cria-se condições favoráveis para o cidadão quitar com suas obrigações tributárias junto ao Poder Público Municipal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, que é uma forma de recuperar recursos financeiros aos cofres municipais e podem retornar com prestação de serviços aos munícipes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4"/>
          <w:szCs w:val="24"/>
        </w:rPr>
        <w:t>Câmara Municipal de Sorriso, Estado do Mato Grosso, em 23 de março 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reador 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23T16:46:00Z</cp:lastPrinted>
  <dcterms:modified xsi:type="dcterms:W3CDTF">2007-03-23T20:21:00Z</dcterms:modified>
  <cp:revision>16</cp:revision>
  <dc:subject/>
  <dc:title/>
</cp:coreProperties>
</file>