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Of. G.P. n° 0413/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30 de dezembro de 200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anexo, encaminhamos a Vossa Excelência, os Autógrafos de Lei n°s 138 e 139/2004 e o Autógrafo de Lei Complementar n° 005/2004, os quais tramitaram na Sessão Extraordinária do dia 28 de dezembro do corrente a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em mais para o momento, aproveitamos para reiterarmos nosso votos de estima e consider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° S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OMINGOS FRAGA FIL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01-05T12:54:00Z</dcterms:modified>
  <cp:revision>6</cp:revision>
  <dc:subject/>
  <dc:title/>
</cp:coreProperties>
</file>