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52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bCs/>
        </w:rPr>
      </w:pPr>
      <w:r>
        <w:rPr>
          <w:sz w:val="28"/>
          <w:szCs w:val="28"/>
        </w:rPr>
        <w:t>INDICO FAZER LICITAÇÃO PARA CONTRATAÇÃO DE CAMINHÕES PIPAS PARA MOLHAÇÃO DE RUAS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>ARI LAFIN -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Prefeito Municipal, com cópia ao Sr. Néri Demar Cerutti, Secretário Municipal de Obras e Serviços Urbanos, </w:t>
      </w:r>
      <w:r>
        <w:rPr>
          <w:b/>
          <w:sz w:val="28"/>
        </w:rPr>
        <w:t xml:space="preserve">versando sobre a necessidade de realizar licitação para contratação de caminhões Pipas, para molhar as ruas na época da seca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>Considerando que, adiantando o processo licitatório, os caminhões pipas estarão disponíveis no início do período da sec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>Considerando que, em anos anteriores as reclamações da população eram intensas, pelo fato da poeira causar doenças respiratória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 xml:space="preserve">Considerando que daremos qualidade de vida aos moradores onde ainda não há asfalto;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 xml:space="preserve">Considerando que, é nosso dever buscar soluções para a população sorrisense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Câmara Municipal de Sorriso, Estado de Mato Grosso,  em 23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10:00Z</dcterms:created>
  <dc:creator>===</dc:creator>
  <dc:description/>
  <dc:language>en-US</dc:language>
  <cp:lastModifiedBy>leocir</cp:lastModifiedBy>
  <cp:lastPrinted>2007-03-26T21:02:00Z</cp:lastPrinted>
  <dcterms:modified xsi:type="dcterms:W3CDTF">2007-03-27T00:02:00Z</dcterms:modified>
  <cp:revision>7</cp:revision>
  <dc:subject/>
  <dc:title>INDICAÇÃO N</dc:title>
</cp:coreProperties>
</file>