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° 057/2007</w:t>
      </w:r>
    </w:p>
    <w:p>
      <w:pPr>
        <w:pStyle w:val="Normal"/>
        <w:ind w:left="34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INDICO A INSTITUIÇÃO DO VALE-ALIMENTAÇÃO PARA SERVIDORES PÚBLICOS MUNICIPAIS DE SORRISO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ANTINHO SALERNO - </w:t>
      </w:r>
      <w:r>
        <w:rPr>
          <w:rFonts w:cs="Arial" w:ascii="Arial" w:hAnsi="Arial"/>
          <w:sz w:val="26"/>
          <w:szCs w:val="26"/>
        </w:rPr>
        <w:t xml:space="preserve">Vereador com assento nesta Casa, de conformidade com o Artigo 115 do Regimento Interno, requer à Mesa que este Expediente seja encaminhado ao Exmo. Senhor Dilceu Rossato, prefeito Municipal, com cópia ao senhor Irto Arenhardt, presidente do SINSEMS, </w:t>
      </w:r>
      <w:r>
        <w:rPr>
          <w:rFonts w:cs="Arial" w:ascii="Arial" w:hAnsi="Arial"/>
          <w:b/>
          <w:sz w:val="26"/>
          <w:szCs w:val="26"/>
        </w:rPr>
        <w:t>versando necessidade da instituição do “Vale-alimentação” para os servidores públicos municipais de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O vale-refeição já é utilizado na maioria das empresas e instituições com mais de 100 (cem) funcionários no país, que visa o atendimento básico da alimentação de seus colaboradores/funcionários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 valor do vale alimentação poderá ser dividido com o servidor, que poderá arcar com até 30% (trinta por cento) do valor total do benefício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 Lei Federal n° 6.321, alterada pela Lei n° 9.532, que altera a Legislação Tributária Federal, prevê a dedução do Imposto de Renda devido para pessoas Jurídicas, até um Limite de 04% (quatro por cento)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sabemos que é uma parte do salário do trabalhador que será obrigatoriamente consumido em gêneros alimentícios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ainda que, comprovadamente um funcionário que se alimenta dignamente, trabalha mais e melhor, com mais alegria e concentraçã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8 de março de 2007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259" w:right="1077" w:gutter="0" w:header="0" w:top="233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1:00Z</dcterms:created>
  <dc:creator>User</dc:creator>
  <dc:description/>
  <dc:language>en-US</dc:language>
  <cp:lastModifiedBy>marcio</cp:lastModifiedBy>
  <cp:lastPrinted>2007-03-29T14:10:00Z</cp:lastPrinted>
  <dcterms:modified xsi:type="dcterms:W3CDTF">2007-04-02T13:16:00Z</dcterms:modified>
  <cp:revision>6</cp:revision>
  <dc:subject/>
  <dc:title>INDICAÇÃO N° 000/000</dc:title>
</cp:coreProperties>
</file>