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5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CONSTRUÇÃO DE ABRIGO COBERTO E INSTALAÇÃO DE ASSENTOS  EM TODOS OS PSFs D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 - PFL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r. Dilceu Rossato, Prefeito Municipal, com cópia ao senhor Elso Rodrigues, Secretário Municipal de Saúde e Saneamento, </w:t>
      </w:r>
      <w:r>
        <w:rPr>
          <w:rFonts w:cs="Arial" w:ascii="Arial" w:hAnsi="Arial"/>
          <w:b/>
          <w:sz w:val="27"/>
          <w:szCs w:val="27"/>
        </w:rPr>
        <w:t>versando sobre a necessidade de construção de abrigo coberto em todos os PSFs do Município, com instalação  de  assentos para acomodação dos usuários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tabs>
          <w:tab w:val="clear" w:pos="720"/>
          <w:tab w:val="left" w:pos="4020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ab/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as pessoas que se dirigem aos PSFs, quer pela parte da manhã ou ao meio dia, antes do horário de abertura dos mesmos e permanecendo  à espera de atendimento,  ficam expostas à chuva e ao sol, em situação de desconforto  que pode ser resolvida  com a construção de abrigo coberto na parte externa de cada PSF;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nestes abrigos cobertos é importante a instalação de assentos para a acomodação dos usuários, que desta forma terão tratamento humano digno e respeitoso, principalmente  quando se trata de  idosos e gestante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e Mato Grosso, em 28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7"/>
          <w:szCs w:val="27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44:00Z</dcterms:created>
  <dc:creator>===</dc:creator>
  <dc:description/>
  <dc:language>en-US</dc:language>
  <cp:lastModifiedBy>marcio</cp:lastModifiedBy>
  <cp:lastPrinted>2007-03-30T13:19:00Z</cp:lastPrinted>
  <dcterms:modified xsi:type="dcterms:W3CDTF">2007-03-30T16:19:00Z</dcterms:modified>
  <cp:revision>6</cp:revision>
  <dc:subject/>
  <dc:title>INDICAÇÃO N</dc:title>
</cp:coreProperties>
</file>