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. G.P. nº 414/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orriso – MT, 30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eferente ao Balancete 12/2004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ód. U.G. 111375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</w:rPr>
        <w:t>Senhor Conselhei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DEZEMBRO do an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Rua Sinop. 250 – Centro – Sorriso/M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G: 365229 SSP/M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PF: 327.745.081-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mo. Sr.:</w:t>
      </w:r>
    </w:p>
    <w:p>
      <w:pPr>
        <w:pStyle w:val="Heading2"/>
        <w:rPr/>
      </w:pPr>
      <w:r>
        <w:rPr/>
        <w:t>ARI LEITE DE CAMP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.D. Conselheiro Presidente do Egrégio Tribunal de Contas do Estado de Mato Grosso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UIABÁ - M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2</cp:lastModifiedBy>
  <dcterms:modified xsi:type="dcterms:W3CDTF">2005-01-05T12:59:00Z</dcterms:modified>
  <cp:revision>6</cp:revision>
  <dc:subject/>
  <dc:title/>
</cp:coreProperties>
</file>