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59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INSTALAÇÃO DE APARELHOS DE TV E DVD EM TODOS OS PSFs DO MUNICÍPIO E NO CENTRO DE ESPECIALIDADES MÉDICA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 - PFL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 requer à Mesa que este Expediente seja enviado ao Exmo. Sr. Dilceu Rossato, Prefeito Municipal, com cópia ao senhor Elso Rodrigues, Secretário Municipal de Saúde e Saneamento, </w:t>
      </w:r>
      <w:r>
        <w:rPr>
          <w:rFonts w:cs="Arial" w:ascii="Arial" w:hAnsi="Arial"/>
          <w:b/>
          <w:sz w:val="26"/>
          <w:szCs w:val="26"/>
        </w:rPr>
        <w:t>versando sobre a necessidade de instalação de aparelhos de TV (televisão) e DVD em todos os PSFs do Município e no Centro de Especialidades Médicas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</w:t>
      </w:r>
      <w:r>
        <w:rPr>
          <w:rFonts w:cs="Arial" w:ascii="Arial" w:hAnsi="Arial"/>
          <w:bCs/>
          <w:sz w:val="26"/>
          <w:szCs w:val="26"/>
        </w:rPr>
        <w:t>Considerando que,  mediante a instalação de aparelho de TV e DVD em cada  PSF e no Centro de Especialidades Médicas, os usuários  enquanto aguardam atendimento poderão estar assistindo vídeos  informativos e de campanhas educativas  promovidas pelo Município, especialmente com referência a campanhas  da área da saúde, tais como, programas de vacinação, prevenção de doenças, “Dengue Zero”,  combate ao caramujo,  limpeza de terrenos,  dentre outros;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esta será uma forma de publicidade voltada diretamente para os munícipes, que embora de baixo custo,  gerará bons resultados  quanto ao  conhecimento e sua  participação nas ações de saúde públic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28 de març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Vereador - PFL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30:00Z</dcterms:created>
  <dc:creator>===</dc:creator>
  <dc:description/>
  <dc:language>en-US</dc:language>
  <cp:lastModifiedBy>leocir</cp:lastModifiedBy>
  <cp:lastPrinted>2007-04-02T10:04:00Z</cp:lastPrinted>
  <dcterms:modified xsi:type="dcterms:W3CDTF">2007-04-02T13:04:00Z</dcterms:modified>
  <cp:revision>7</cp:revision>
  <dc:subject/>
  <dc:title>INDICAÇÃO N</dc:title>
</cp:coreProperties>
</file>