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6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O RECAPEAMENTO ASFÁLTICO NA RUA DAS VIDEIRA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ARDI TREVISOL – PSDB e </w:t>
      </w: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recapeamento asfáltico na Rua das Videiras em toda sua extens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foi à primeira rua asfaltada em nosso município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que a massa asfáltica da mesma já esta deteriorada e possui muitos buracos, causando transtornos a quem por ela trafega;</w:t>
      </w:r>
    </w:p>
    <w:p>
      <w:pPr>
        <w:pStyle w:val="Normal"/>
        <w:ind w:firstLine="12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 de nossa cida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9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30:00Z</dcterms:created>
  <dc:creator>User</dc:creator>
  <dc:description/>
  <dc:language>en-US</dc:language>
  <cp:lastModifiedBy>marcio</cp:lastModifiedBy>
  <cp:lastPrinted>2007-03-30T12:19:00Z</cp:lastPrinted>
  <dcterms:modified xsi:type="dcterms:W3CDTF">2007-04-02T13:05:00Z</dcterms:modified>
  <cp:revision>4</cp:revision>
  <dc:subject/>
  <dc:title>INDICAÇÃO N</dc:title>
</cp:coreProperties>
</file>